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4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15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DPORA DELOVANJU DRUŠTEV S PODROČJA KMETIJSTVA, ČEBELARSTVA, GOZDARSTVA IN RAZVOJA PODEŽELJA 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ruštva oz. združenj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/sedež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i zavezanec </w:t>
            </w:r>
            <w:r>
              <w:rPr>
                <w:rFonts w:cs="Arial" w:ascii="Arial" w:hAnsi="Arial"/>
                <w:i/>
                <w:sz w:val="18"/>
                <w:szCs w:val="18"/>
              </w:rPr>
              <w:t>(obkrož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    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  <w:t>-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članov društva ali združenja z območja občine Laško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 vključno 10 članov;             b) od 11 do 20 članov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od 21 do 50 članov               d) nad 50 članov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OSNOVNI PODATKI O PODPORI IN UPRAVIČENI STROŠK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/>
      </w:pPr>
      <w:r>
        <w:rPr>
          <w:rFonts w:cs="Arial" w:ascii="Arial" w:hAnsi="Arial"/>
          <w:b/>
          <w:sz w:val="20"/>
          <w:szCs w:val="20"/>
        </w:rPr>
        <w:t xml:space="preserve">A. Vrsta podpore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ustrezne infrastrukture za delovanje (najem prostorov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ni stroški in stroški dela pisarne ter organov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pogostitev občnega zbora in društvenih priredi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up opredmetenih in neopredmetenih sredstev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delava publikacij o delovanju društev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zvedba strokovnega dela prireditev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Promocija, sodelovanje in tradicionalno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vedite, če in kako prireditve oz. projekti, ki jih izvajate, prispevajo k promociji oz. prepoznavnosti občine Lašk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Navedite, če sodelujete pri aktivnostih, katerih organizator ali soorganizator je Občina Laško oz. če sodelujete z drugimi organizacijami v občini Lašk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Navedite, kako pogosto oz. kolikokrat ste že izvedli prireditev oz. projekt (od katerega leta dalje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Specifikacija upravičenih strošk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boste morali ob zahtevku obvezno priložiti </w:t>
      </w:r>
      <w:r>
        <w:rPr>
          <w:rFonts w:cs="Arial" w:ascii="Arial" w:hAnsi="Arial"/>
          <w:b/>
          <w:i/>
          <w:sz w:val="20"/>
          <w:szCs w:val="20"/>
        </w:rPr>
        <w:t>račun(e).</w:t>
      </w:r>
      <w:r>
        <w:rPr>
          <w:rFonts w:cs="Arial" w:ascii="Arial" w:hAnsi="Arial"/>
          <w:i/>
          <w:sz w:val="20"/>
          <w:szCs w:val="20"/>
        </w:rPr>
        <w:t xml:space="preserve"> Upoštevajo se računi od 1. 1. 2015 do 31. 10. 2015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z w:val="20"/>
          <w:szCs w:val="20"/>
        </w:rPr>
        <w:t>Finančna konstrukcija – upravičeni stroški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e upravičene stroške in za isti namen, kot jih navajamo v vlogi, v letu 2015 nismo pridobili sredstev oz. nismo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v kolikor ne oddam zahtevka v skladu z 11. členom pravilnika oz. aktivnosti ne izvedemo, izgubimo pravico do pridobitve sredstev po tem pravilniku za naslednje let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o v primeru odobritve pomoči hranili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 za namen razpisa dovoljujemo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0"/>
          <w:szCs w:val="20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Izpolnjen prijavni obrazec 4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kopija odločbe o vpisu v register društev pri pristojni upravni enoti ali izpis iz AJPES-a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 dela za leto 2015 in ocena stroškov (finančni načrt za leto 2015). 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Seznam članov </w:t>
      </w:r>
      <w:r>
        <w:rPr>
          <w:rFonts w:cs="Arial" w:ascii="Arial" w:hAnsi="Arial"/>
          <w:bCs/>
          <w:sz w:val="20"/>
          <w:szCs w:val="20"/>
        </w:rPr>
        <w:t>društva oz. združenja iz območja občine Laško (ime, priimek in naslov).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dračuni oziroma računi in dokazila o plačilu stroškov, za katera se uveljavlja pomoč (veljajo računi z datumom po 1. 1. 2015) – ta priloga se obvezno priloži zraven zahtevka in mora glasiti na naziv društva oz. združenja. </w:t>
      </w:r>
    </w:p>
    <w:p>
      <w:pPr>
        <w:pStyle w:val="Odstavekseznam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5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Naziv  vlagatelja: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slov/sedež: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ica/hišna št.: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štna št./kraj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a podlagi odločbe št. __________________ z dne, ____________ in  pogodbe o sofinanciranju št. ______________________ in aneksa k pogodbi št. _____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je računov in potrdil o plačanih računih. Upoštevajo se računi in potrdila o plačilu z datumom po 1. 1. 2015.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ZA OHRANJANJE IN SPODBUJANJE RAZVOJA  KMETIJSTVA IN PODEŽELJA V OBČINI LAŠKO ZA LETO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5, na _____________________________objavljen Javni razpis za sofinanciranje ukrepov ohranjanje in spodbujanja razvoja kmetijstva in podeželja v občini Laško za leto 2015 (v nadaljevanju: javni razpis);</w:t>
      </w:r>
    </w:p>
    <w:p>
      <w:pPr>
        <w:pStyle w:val="Telobesedila2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čina bo sredstva iz 1. člena te pogodbe nakazala na podlagi predložitve zahtevka za izplačilo sredstev, kateremu morajo biti priložena dokazila za uveljavljanje pomoči (kopije računov in potrdil o plačanih računih). 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 oz. kot je bilo predvideno v finančnem načrtu se vrednosti dodeljenih sredstev temu ustrezno zniž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15. Sredstva bodo nakazana na transakcijski račun končnega prejemnika št. _______________________, odprt pri __________________________. Sredstva bodo izplačana iz proračunske postavke SM 05302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5 – UKREP ŠT. 6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k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do 100% upravičenih stroškov oz. maksimalno 2.000,00 EUR. </w:t>
      </w:r>
    </w:p>
  </w:footnote>
  <w:footnote w:id="4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2:00Z</dcterms:created>
  <dc:creator>Mestna občina Kranj</dc:creator>
  <dc:description/>
  <cp:keywords/>
  <dc:language>en-US</dc:language>
  <cp:lastModifiedBy>Memic Edina</cp:lastModifiedBy>
  <cp:lastPrinted>2015-06-10T13:08:00Z</cp:lastPrinted>
  <dcterms:modified xsi:type="dcterms:W3CDTF">2015-06-22T07:21:00Z</dcterms:modified>
  <cp:revision>5</cp:revision>
  <dc:subject/>
  <dc:title>Na podlagi Navodil o finančnih intervencijah za ohranjanje in razvoj kmetijstva v Mestni občini Kranj (Uradni list RS, št</dc:title>
</cp:coreProperties>
</file>