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99594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POMOČ ZA NALOŽBE V OPREDMETENA ALI NEOPREDMETENA SREDSTVA NA KMETIJSKIH GOSPODARSTVIH V ZVEZI S PRIMARNO KMETIJSKO PROIZVODN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57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1155"/>
        <w:gridCol w:w="251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/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nosilca kmetijskega gospodarstva ali nadomestnega člana oz. pooblaščene osebe</w:t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kmetijskega gospodarstva            KMG – MID: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pošta: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(prav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a)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 vidik (število GVŽ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nad 20 GVŽ;           b) nad 10 do vključno 20 GVŽ;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nad 5 do vključno 10 GVŽ;           č)  do vključno 5 GVŽ;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0 GV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gatelj je že pridobil sredstva na podlagi razpisa za kmetijstvo od leta 2015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ski vidik (vrsta zavarovanja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čki zavarovanec;   b) ni kmečki zavarovanec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ni vidik (starost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40 let;   b)  41 in več let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ravovarstveni vidik (okoljska sprejemljivost primarne kmetijske pridelav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tija izvaja EK in KOPOP;   b)  kmetija izvaja EK;  c) kmetija izvaja KOPOP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idelovalni vidik (težavnostne razmere za kmetovanj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od 401 točke dalje;   b) od 201 do vključno 400 točk;  c) do vključno 200 toč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 O NALOŽBI, ČASU IZVEDBE IN PREDVIDENIH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OŠKI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F2DBDB" w:val="clear"/>
        <w:rPr/>
      </w:pPr>
      <w:r>
        <w:rPr/>
        <w:t>A. Vrsta naložbe in 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odabljanje kmetijskih gospodarstev: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i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kmetijske mehanizacij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…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novogradnje ali rekonstrukcije sadovnjakov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večletnih ra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rejanje kmetijskih zemljišč in pašnikov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F2DBDB" w:val="clear"/>
        <w:rPr/>
      </w:pPr>
      <w:r>
        <w:rPr/>
        <w:t xml:space="preserve">B. Lokacija naložbe: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F2DBDB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Kratek opis naložbe (na kratko opišite vrsto in namen naložb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F2DBDB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F2DBDB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F2DBDB" w:val="clear"/>
        <w:rPr/>
      </w:pPr>
      <w:r>
        <w:rPr>
          <w:rFonts w:cs="Arial" w:ascii="Arial" w:hAnsi="Arial"/>
          <w:b/>
          <w:sz w:val="22"/>
          <w:szCs w:val="22"/>
        </w:rPr>
        <w:t xml:space="preserve">D2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 kmetijsko gospodarstvo v času oddaje vloge v lasti ali zakupu vsaj 1 ha primerljivih kmetijskih površin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naložba izvaja na območju občine Lašk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/>
            </w:pPr>
            <w:r>
              <w:rPr>
                <w:b w:val="false"/>
              </w:rPr>
              <w:t xml:space="preserve">pomoč se ne nanaša </w:t>
            </w:r>
            <w:r>
              <w:rPr>
                <w:b w:val="false"/>
                <w:bCs w:val="false"/>
                <w:color w:val="000000"/>
              </w:rPr>
              <w:t xml:space="preserve">z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moč ni odvisna od prednostne uporabe domačega blaga pred uporabo uvoženega blag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 in sprejemam vse razpisne pogoje, ki so sestavni del razpisne dokumentacije in da z njimi v celoti soglaš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: v primeru ugotovljene nenamenske porabe sredstev  moram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em pričel  z izvedbo naložbe in da ne bom pričel z deli pred izdajo odločbe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 v vlogi, v letu 2016 nisem pridobil sredstev oz. nisem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splošne učinkovitosti in trajnosti kmetijskega gospodarstva, zlasti z  zmanjšanjem stroškov proizvodnje ali izboljšanjem in preusmeritvijo proizvodn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ljšanje naravnega okolja, higienskih razmer ali standardov za dobrobit živali, če zadevna naložba presega veljavne standarde Uni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naložbe ne izvedem, izgubim pravico do pridobitve sredstev po tem pravilniku za naslednje leto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naložba zaključena pred oddajo zahtevka za izplači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naložba izvedena v skladu z vsemi veljavnimi predpisi;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 v primeru odobritve pomoči hranila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F2DBDB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DABLJANJE KMETIJSKIH GOSPODARS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  <w:r>
        <w:rPr>
          <w:rFonts w:cs="Arial" w:ascii="Arial" w:hAnsi="Arial"/>
          <w:sz w:val="22"/>
          <w:szCs w:val="22"/>
        </w:rPr>
        <w:t>, ki ga pripravi pristojna strokovna služba (če je vrednost naložbe višja od 20.000,00 EUR neto pomoči)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 za načrtovano naložbo</w:t>
      </w:r>
      <w:r>
        <w:rPr>
          <w:rFonts w:cs="Arial" w:ascii="Arial" w:hAnsi="Arial"/>
          <w:sz w:val="22"/>
          <w:szCs w:val="22"/>
        </w:rPr>
        <w:t xml:space="preserve"> – glasiti se morajo na ime nosilca kmetijskega gospodarstva ali nadomestnega člana, ki ima pooblastilo nosilca kmetijskega gospodarstva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ojektna dokumentacija za izvedbo naložbe ter dokazila o teh stroških, kadar so upravičeni do sofinanciranja – v kolikor za izvedbo naložbe potrebuje projektno dokumentacijo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esojo vplivov na okolje - samo za naložbe, ki jo morajo imeti skladno z določili 14(5) člena Uredbe 702/2014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ustreznega dovoljenje za izvedbo investicije (soglasje, gradbeno dovoljenje…) –   če je s predpisi s področja gradnje objektov to potrebno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F2DBD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REJANJE KMETIJSKIH ZEMLJIŠČ IN PAŠNIKOV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katastrskega načrta in program del</w:t>
      </w:r>
      <w:r>
        <w:rPr>
          <w:rFonts w:cs="Arial" w:ascii="Arial" w:hAnsi="Arial"/>
          <w:sz w:val="22"/>
          <w:szCs w:val="22"/>
        </w:rPr>
        <w:t>,  ki ga pripravi pristojna strokovna služba (KSS), kadar je predmet podpore ureditev kmetijskih zemljišč ali pašnikov;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urejanju kmetijskih zemljišč in pašnikov se prizna prispevek v naravi vlagatelja v primeru, če je to upoštevano v načrtu izvedbe projekta s popisom del.</w:t>
      </w:r>
    </w:p>
    <w:p>
      <w:pPr>
        <w:pStyle w:val="Odstavekseznam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</w:t>
      </w:r>
      <w:r>
        <w:rPr>
          <w:rFonts w:cs="Arial" w:ascii="Arial" w:hAnsi="Arial"/>
          <w:sz w:val="22"/>
          <w:szCs w:val="22"/>
        </w:rPr>
        <w:t xml:space="preserve"> za načrtovano naložbo – glasiti se morajo na ime nosilca kmetijskega gospodarstva ali nadomestnega člana, ki ima pooblastilo nosilca kmetijskega gospodarst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trezna dovoljena oziroma projektna dokumentacija za izvedbo naložbe ter dokazila o teh stroških, kadar so upravičeni do sofinanciranja – v kolikor so za izvedbo naložbe potrebna kakšna dovoljena oziroma projektna dokumentacij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voljenje lastnika zemljišča za izvedbo naložbe v primeru zakupa zemljišča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e računov in potrdil o plačanih računih. Upoštevajo se računi in potrdila o plačilu z datumom po prejemu odločbe s strani občine in do rokov za oddajo zahtevka, ki so opredeljeni v razpis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 barvni fotografiji zaključene naložbe.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9"/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me in priimek/naziv, ulica, hišna številka, poštna številka, poš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e pomoči – SKUPINSKE IZJEME za OHRANJANJE IN SPODBUJANJE razvojA KMETIJSTVA IN podeželja V OBČINI laško </w:t>
      </w:r>
      <w:r>
        <w:rPr>
          <w:rFonts w:cs="Arial" w:ascii="Arial" w:hAnsi="Arial"/>
          <w:b/>
          <w:sz w:val="20"/>
        </w:rPr>
        <w:t>ZA LETO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6 _______________________________objavljen Javni razpis za sofinanciranje ukrepov ohranjanja in spodbujanja razvoja kmetijstva in podeželja v občini Laško za leto 2016 (v nadaljevanju: javni razpis);</w:t>
      </w:r>
    </w:p>
    <w:p>
      <w:pPr>
        <w:pStyle w:val="Telobesedila2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da je Občina z odločbo št. __________ z dne ___________,  končnemu prejemniku odobrila sredstva v višini ___________E</w:t>
      </w:r>
      <w:r>
        <w:rPr>
          <w:rFonts w:cs="Arial" w:ascii="Arial" w:hAnsi="Arial"/>
          <w:bCs/>
          <w:sz w:val="20"/>
          <w:szCs w:val="20"/>
        </w:rPr>
        <w:t>UR, i</w:t>
      </w:r>
      <w:r>
        <w:rPr>
          <w:rFonts w:cs="Arial" w:ascii="Arial" w:hAnsi="Arial"/>
          <w:sz w:val="20"/>
          <w:szCs w:val="20"/>
        </w:rPr>
        <w:t>n sicer za 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z w:val="20"/>
          <w:szCs w:val="20"/>
        </w:rPr>
        <w:t xml:space="preserve">Sredstva se dodeljujejo na podlagi Priglasitve sheme državne pomoči (št. priglasitve: </w:t>
      </w:r>
      <w:r>
        <w:rPr>
          <w:rFonts w:cs="Arial" w:ascii="Arial" w:hAnsi="Arial"/>
          <w:sz w:val="20"/>
        </w:rPr>
        <w:t>K-BE013-5874505-2015 z dne, 2. 6. 2015</w:t>
      </w:r>
      <w:r>
        <w:rPr>
          <w:rFonts w:cs="Arial" w:ascii="Arial" w:hAnsi="Arial"/>
          <w:sz w:val="20"/>
          <w:szCs w:val="20"/>
        </w:rPr>
        <w:t xml:space="preserve">, priglašene Ministrstvu za kmetijstvo, gozdarstvo in prehrano – skupinske izjeme)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8" w:name="OLE_LINK2"/>
      <w:bookmarkStart w:id="9" w:name="OLE_LINK1"/>
      <w:bookmarkEnd w:id="8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čina bo sredstva iz 1. člena te pogodbe nakazala predvidoma v letu 2016. Sredstva bodo nakazana na transakcijski račun končnega prejemnika št.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izplačana iz proračunske postavke SM 053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Laško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6 – UKREP ŠT. 1- PODUKREP ŠT. ___________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lagatelj mora imeti v času oddaje vloge v lasti ali zakupu najmanj 1 ha primerljivih kmetijskih površin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50% upravičenih stroškov oz. maksimalno 3.500,00 EUR. </w:t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7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8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8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7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5:00Z</dcterms:created>
  <dc:creator>Mestna občina Kranj</dc:creator>
  <dc:description/>
  <cp:keywords/>
  <dc:language>en-US</dc:language>
  <cp:lastModifiedBy>Memic Edina</cp:lastModifiedBy>
  <cp:lastPrinted>2016-01-25T13:23:00Z</cp:lastPrinted>
  <dcterms:modified xsi:type="dcterms:W3CDTF">2016-01-29T09:30:00Z</dcterms:modified>
  <cp:revision>5</cp:revision>
  <dc:subject/>
  <dc:title>Na podlagi Navodil o finančnih intervencijah za ohranjanje in razvoj kmetijstva v Mestni občini Kranj (Uradni list RS, št</dc:title>
</cp:coreProperties>
</file>