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4363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6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ZA OHRANJANJE IN SPODBUJANJE RAZVOJA KMETIJSTVA IN PODEŽELJA V OBČINI LAŠKO V LETU 2016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99594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ORA DELOVANJU DRUŠTEV S PODROČJA KMETIJSTVA, ČEBELARSTVA, GOZDARSTVA IN RAZVOJA PODEŽELJ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99594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tke vpišite oz. ustrezno obkrož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453"/>
        <w:gridCol w:w="64"/>
        <w:gridCol w:w="389"/>
        <w:gridCol w:w="129"/>
        <w:gridCol w:w="324"/>
        <w:gridCol w:w="194"/>
        <w:gridCol w:w="259"/>
        <w:gridCol w:w="258"/>
        <w:gridCol w:w="195"/>
        <w:gridCol w:w="323"/>
        <w:gridCol w:w="130"/>
        <w:gridCol w:w="388"/>
        <w:gridCol w:w="65"/>
        <w:gridCol w:w="453"/>
        <w:gridCol w:w="3655"/>
        <w:gridCol w:w="1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društva oz. združenja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/sedež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: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3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      SI 5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ka podraču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3"/>
              <w:gridCol w:w="382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3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_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o članov društva ali združenja z območja občine Laško (obkroži)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o vključno 10 članov;             b) od 11 do vključno 20 članov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od 21 do vključno 50 članov               d) 51 in več članov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99594" w:val="clear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 xml:space="preserve">OSNOVNI PODATKI O PODPORI IN UPRAVIČENI STROŠK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E5B8B7" w:val="clear"/>
        <w:rPr/>
      </w:pPr>
      <w:r>
        <w:rPr>
          <w:rFonts w:cs="Arial" w:ascii="Arial" w:hAnsi="Arial"/>
          <w:b/>
          <w:sz w:val="22"/>
          <w:szCs w:val="22"/>
        </w:rPr>
        <w:t xml:space="preserve">A. Vrsta podpore in </w:t>
      </w:r>
      <w:r>
        <w:rPr/>
        <w:t>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ustrezne infrastrukture za delovanje (najem prostorov)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ni stroški in stroški dela pisarne ter organov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pogostitev občnega zbora in društvenih prireditev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up opredmetenih in neopredmetenih sredstev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zdelava publikacij o delovanju društev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dba strokovnega dela prireditev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E5B8B7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Promocija, sodelovanje in tradicionalno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Navedite, če in kako prireditve oz. projekti, ki jih izvajate, prispevajo k promociji oz. prepoznavnosti občine Lašk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Navedite, če sodelujete pri aktivnostih, katerih organizator ali soorganizator je Občina Laško oz. če sodelujete z drugimi organizacijami v občini Lašk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Navedite, kako pogosto oz. kolikokrat ste že izvedli prireditev oz. projekt (od katerega leta dalje)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E5B8B7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Specifikacija upravičenih stroškov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 stroške, ki jih navedete v tabeli, boste morali ob zahtevku obvezno priložiti </w:t>
      </w:r>
      <w:r>
        <w:rPr>
          <w:rFonts w:cs="Arial" w:ascii="Arial" w:hAnsi="Arial"/>
          <w:b/>
          <w:i/>
          <w:sz w:val="20"/>
          <w:szCs w:val="20"/>
        </w:rPr>
        <w:t>račun(e).</w:t>
      </w:r>
      <w:r>
        <w:rPr>
          <w:rFonts w:cs="Arial" w:ascii="Arial" w:hAnsi="Arial"/>
          <w:i/>
          <w:sz w:val="20"/>
          <w:szCs w:val="20"/>
        </w:rPr>
        <w:t xml:space="preserve"> Upoštevajo se računi od 1. 12. 2015 do 30. 9. 2016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E5B8B7" w:val="clear"/>
        <w:rPr/>
      </w:pPr>
      <w:r>
        <w:rPr>
          <w:rFonts w:cs="Arial" w:ascii="Arial" w:hAnsi="Arial"/>
          <w:b/>
          <w:sz w:val="22"/>
          <w:szCs w:val="22"/>
        </w:rPr>
        <w:t xml:space="preserve">D. </w:t>
      </w:r>
      <w:r>
        <w:rPr>
          <w:rFonts w:cs="Arial" w:ascii="Arial" w:hAnsi="Arial"/>
          <w:b/>
          <w:bCs/>
          <w:sz w:val="22"/>
          <w:szCs w:val="22"/>
        </w:rPr>
        <w:t>Finančna konstrukcija – upravičeni strošk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2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3081"/>
        <w:gridCol w:w="3396"/>
      </w:tblGrid>
      <w:tr>
        <w:trPr>
          <w:trHeight w:val="23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v EU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48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99594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trinjamo in sprejemamo vse razpisne pogoje, ki so sestavni del razpisne dokumentacije in da z njimi v celoti soglašam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color w:val="000000"/>
              </w:rPr>
              <w:t xml:space="preserve">da so vsi v vlogi navedeni podatki (vključno z dokumentacijo) popolni in verodostojni ter da smo seznanjeni s posledicami navajanja neresničnih podatkov v tej vlogi;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mo seznanjeni s sankcijami: v primeru ugotovljene nenamenske porabe sredstev  moramo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navedenih primerih ugotovljene nenamenske porabe sredstev, izgubimo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kolikor upravičenec ne odda zahtevka v skladu z 11. členom pravilnika oz. naložbe ne izvede, izgubi pravico do pridobitve sredstev po tem pravilniku za naslednje leto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e upravičene stroške in za isti namen, kot jih navajamo v vlogi, v letu 2016 nismo pridobili sredstev oz. nismo v postopku pridobivanja sredstev iz kateregakoli drugega javnega vira (sredstva Republike Slovenije ali EU)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 kolikor ne oddam zahtevka v skladu z 11. členom pravilnika oz. aktivnosti ne izvedemo, izgubimo pravico do pridobitve sredstev po tem pravilniku za naslednje let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mo v primeru odobritve pomoči hranili vso dokumentacijo, ki je bila podlaga za odobritev pomoči po tem razpisu, deset let od datuma prejema pomoči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o Občini  Laško pridobitev podatkov iz uradnih eviden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99594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zpolnjen prijavni obrazec 6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kopija odločbe o vpisu v register društev pri pristojni upravni enoti ali izpis iz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 dela za leto 2016 in ocena stroškov (finančni načrt za leto 2016). </w:t>
      </w:r>
    </w:p>
    <w:p>
      <w:pPr>
        <w:pStyle w:val="Odstavekseznam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Seznam članov </w:t>
      </w:r>
      <w:r>
        <w:rPr>
          <w:rFonts w:cs="Arial" w:ascii="Arial" w:hAnsi="Arial"/>
          <w:bCs/>
          <w:sz w:val="22"/>
          <w:szCs w:val="22"/>
        </w:rPr>
        <w:t>društva oz. združenja iz območja občine Laško (ime, priimek in naslov).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računi oziroma računi in dokazila o plačilu stroškov, za katera se uveljavlja pomoč (veljajo računi z datumom po 1. 12. 2015) – ta priloga se obvezno priloži zraven zahtevka in mora glasiti na naziv društva oz. združenja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4363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5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naziv vlagatelja: </w:t>
        <w:tab/>
      </w:r>
      <w:r>
        <w:rPr>
          <w:rFonts w:cs="Arial" w:ascii="Arial" w:hAnsi="Arial"/>
          <w:b w:val="false"/>
          <w:sz w:val="22"/>
          <w:szCs w:val="22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lov/sedež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/hišna št.:</w:t>
        <w:tab/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štna št./kraj: </w:t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odločbe št. __________________ z dne, ____________ in  pogodbe o sofinanciranju št. ______________________ prosim za nakazilo odobrenih sredstev: ________________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je računov in potrdil o plačanih računih. Upoštevajo se računi in potrdila o plačilu z datumom po 1. 12. 2015.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         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43634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6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Franc Zdolšek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i/>
          <w:iCs/>
          <w:sz w:val="16"/>
          <w:szCs w:val="16"/>
        </w:rPr>
        <w:t>/Ime in priimek ali Naziv, Ulica, Hišna številka, Poštna številka, Pošta/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ODELITVI POMOČI ZA OHRANJANJE IN SPODBUJANJE RAZVOJA  KMETIJSTVA IN PODEŽELJA V OBČINI LAŠKO ZA LETO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16, na _____________________________objavljen Javni razpis za sofinanciranje ukrepov ohranjanje in spodbujanja razvoja kmetijstva in podeželja v občini Laško za leto 2016 (v nadaljevanju: javni razpis);</w:t>
      </w:r>
    </w:p>
    <w:p>
      <w:pPr>
        <w:pStyle w:val="Telobesedila2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da je Občina z odločbo št. ____________, z dne ___________,  končnemu prejemniku odobrila sredstva v višini  </w:t>
      </w:r>
      <w:r>
        <w:rPr>
          <w:rFonts w:cs="Arial" w:ascii="Arial" w:hAnsi="Arial"/>
          <w:bCs/>
          <w:sz w:val="20"/>
          <w:szCs w:val="20"/>
        </w:rPr>
        <w:t>_____________ EUR</w:t>
      </w:r>
      <w:r>
        <w:rPr>
          <w:rFonts w:cs="Arial" w:ascii="Arial" w:hAnsi="Arial"/>
          <w:sz w:val="20"/>
          <w:szCs w:val="20"/>
        </w:rPr>
        <w:t>, in sicer za ________________________ /namen/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bčina bo sredstva iz 1. člena te pogodbe nakazala na podlagi predložitve zahtevka za izplačilo sredstev, kateremu morajo biti priložena dokazila za uveljavljanje pomoči (kopije računov in potrdil o plačanih računih). 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V primeru, da so računi pri uveljavljanju zahtevka za izplačilo sredstev predloženi v nižji vrednosti kot so znašali predračuni oz. kot je bilo predvideno v finančnem načrtu se vrednosti dodeljenih sredstev temu ustrezno zniž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ina bo sredstva iz 1. člena te pogodbe nakazala predvidoma v letu  2016. Sredstva bodo nakazana na transakcijski račun končnega prejemnika št. _______________________, odprt pri __________________________. Sredstva bodo izplačana iz proračunske postavke SM 05300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čna osnova in način obdavčitve se določi na podlagi Zakona o dohodnin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Zdolš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43634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16 – UKREP ŠT. 6 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k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do 100% upravičenih stroškov oz. maksimalno 2.000,00 EUR. </w:t>
      </w:r>
    </w:p>
  </w:footnote>
  <w:footnote w:id="4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5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6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7:00Z</dcterms:created>
  <dc:creator>Mestna občina Kranj</dc:creator>
  <dc:description/>
  <dc:language>en-US</dc:language>
  <cp:lastModifiedBy>Memic Edina</cp:lastModifiedBy>
  <cp:lastPrinted>2015-06-10T13:08:00Z</cp:lastPrinted>
  <dcterms:modified xsi:type="dcterms:W3CDTF">2016-01-25T12:07:00Z</dcterms:modified>
  <cp:revision>2</cp:revision>
  <dc:subject/>
  <dc:title>Na podlagi Navodil o finančnih intervencijah za ohranjanje in razvoj kmetijstva v Mestni občini Kranj (Uradni list RS, št</dc:title>
</cp:coreProperties>
</file>