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40/2016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/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1109860655"/>
            <w:bookmarkStart w:id="5" w:name="__Fieldmark__55_1109860655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1109860655"/>
            <w:bookmarkStart w:id="7" w:name="__Fieldmark__56_110986065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1109860655"/>
            <w:bookmarkStart w:id="9" w:name="__Fieldmark__58_110986065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1109860655"/>
            <w:bookmarkStart w:id="11" w:name="__Fieldmark__59_110986065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1109860655"/>
            <w:bookmarkStart w:id="13" w:name="__Fieldmark__61_110986065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1109860655"/>
            <w:bookmarkStart w:id="15" w:name="__Fieldmark__62_110986065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1109860655"/>
            <w:bookmarkStart w:id="17" w:name="__Fieldmark__64_1109860655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1109860655"/>
            <w:bookmarkStart w:id="19" w:name="__Fieldmark__65_1109860655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1109860655"/>
            <w:bookmarkStart w:id="21" w:name="__Fieldmark__67_1109860655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1109860655"/>
            <w:bookmarkStart w:id="23" w:name="__Fieldmark__68_1109860655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1109860655"/>
            <w:bookmarkStart w:id="25" w:name="__Fieldmark__70_1109860655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1109860655"/>
            <w:bookmarkStart w:id="27" w:name="__Fieldmark__71_110986065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1109860655"/>
            <w:bookmarkStart w:id="29" w:name="__Fieldmark__73_1109860655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1109860655"/>
            <w:bookmarkStart w:id="31" w:name="__Fieldmark__74_110986065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1109860655"/>
            <w:bookmarkStart w:id="33" w:name="__Fieldmark__76_110986065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1109860655"/>
            <w:bookmarkStart w:id="35" w:name="__Fieldmark__77_110986065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1109860655"/>
            <w:bookmarkStart w:id="37" w:name="__Fieldmark__81_110986065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1109860655"/>
            <w:bookmarkStart w:id="39" w:name="__Fieldmark__82_1109860655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net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Urad za družbene dejavnosti,</w:t>
    </w:r>
  </w:p>
  <w:p>
    <w:pPr>
      <w:pStyle w:val="Header"/>
      <w:jc w:val="center"/>
      <w:rPr>
        <w:b/>
        <w:b/>
      </w:rPr>
    </w:pPr>
    <w:r>
      <w:rPr>
        <w:b/>
      </w:rPr>
      <w:t>gospodarstvo in javne financ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Pavla Lapornik</dc:creator>
  <dc:description/>
  <cp:keywords/>
  <dc:language>en-US</dc:language>
  <cp:lastModifiedBy>Koprivc</cp:lastModifiedBy>
  <cp:lastPrinted>2010-09-06T11:36:00Z</cp:lastPrinted>
  <dcterms:modified xsi:type="dcterms:W3CDTF">2016-09-06T17:51:00Z</dcterms:modified>
  <cp:revision>7</cp:revision>
  <dc:subject/>
  <dc:title>Obrazec</dc:title>
</cp:coreProperties>
</file>