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2CDD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5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nosilca kmetijskega gospodarstva ali nadomestnega člana s pooblastilom 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nad 20 GVŽ;           b) nad 10 do vključno 20 GVŽ;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nad 5 do vključno 10 GVŽ;           č)  do vključno 5 GVŽ;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0 GV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5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vidik (vrsta zavarovanja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čki zavarovanec;   b) ni kmečki zavarovanec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40 let;   b)  41 in več let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tija izvaja EK in KOPOP;   b)  kmetija izvaja EK;  c) kmetija izvaja KOPOP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d 401 točke dalje;   b) od 201 do vključno 400 točk;  c) do vključno 200 toč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17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B6DDE8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7 _______________________________objavljen Javni razpis za sofinanciranje ukrepov ohranjanja in spodbujanja razvoja kmetijstva in podeželja v občini Laško za leto 2017 (v nadaljevanju: javni razpis);</w:t>
      </w:r>
    </w:p>
    <w:p>
      <w:pPr>
        <w:pStyle w:val="Telobesedila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17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31849B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7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7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4:00Z</dcterms:created>
  <dc:creator>Mestna občina Kranj</dc:creator>
  <dc:description/>
  <dc:language>en-US</dc:language>
  <cp:lastModifiedBy>Koprivc</cp:lastModifiedBy>
  <cp:lastPrinted>2016-01-25T13:23:00Z</cp:lastPrinted>
  <dcterms:modified xsi:type="dcterms:W3CDTF">2017-01-06T09:04:00Z</dcterms:modified>
  <cp:revision>2</cp:revision>
  <dc:subject/>
  <dc:title>Na podlagi Navodil o finančnih intervencijah za ohranjanje in razvoj kmetijstva v Mestni občini Kranj (Uradni list RS, št</dc:title>
</cp:coreProperties>
</file>