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57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Številka: </w:t>
      </w:r>
      <w:r>
        <w:rPr>
          <w:rFonts w:cs="Arial Narrow" w:ascii="Arial Narrow" w:hAnsi="Arial Narrow"/>
          <w:b/>
          <w:sz w:val="22"/>
          <w:szCs w:val="22"/>
        </w:rPr>
        <w:t>11–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OG ZA PRIZNANJE ZLATI MOŽNAR 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REDLAGATELJ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INIRANEC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zjemen(ni) dosežek(i) na področju etnografske dejavnosti  A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is dela, rezultatov, vidnih uspehov  na področju etnografske dejavnosti pri obujanju in prikazovanju starih ljudskih šeg, delovnih opravil in običajev  v daljšem časovnem obdobju (neprekinjeno najmanj 10 let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aljšo obrazložitev lahko posredujete kot prilo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(žig) predlagatel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426" w:top="1214" w:footer="7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810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6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naslov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zveza.moznar@gmail.com</w:t>
      </w:r>
    </w:hyperlink>
  </w:p>
  <w:p>
    <w:pPr>
      <w:pStyle w:val="Footer"/>
      <w:ind w:right="142" w:hanging="0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41 442 442  IVAN MEDVED, predsednik Zveze Možnar      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Arial Narrow" w:ascii="Arial Narrow" w:hAnsi="Arial Narrow"/>
        <w:sz w:val="20"/>
        <w:szCs w:val="20"/>
      </w:rPr>
      <w:t>064 251 461URŠKA KNEZ, podpredsednica Zveze Mož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-274320</wp:posOffset>
          </wp:positionV>
          <wp:extent cx="1390650" cy="962660"/>
          <wp:effectExtent l="0" t="0" r="0" b="0"/>
          <wp:wrapSquare wrapText="bothSides"/>
          <wp:docPr id="1" name="ŠT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ŠT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ZVEZA KULTURNIH DRUŠTEV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OŽNAR OBČINE LAŠKO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Programski svet–Etno odbor Jureta Krašovca                    </w:t>
      <w:tab/>
      <w:t xml:space="preserve">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Trg svobode 6, 3270 LAŠKO</w:t>
    </w:r>
    <w:r>
      <w:rPr>
        <w:rFonts w:cs="Arial Narrow" w:ascii="Arial Narrow" w:hAnsi="Arial Narrow"/>
        <w:b/>
        <w:sz w:val="22"/>
        <w:szCs w:val="22"/>
      </w:rPr>
      <w:t xml:space="preserve">               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e-naslov: zveza.moznar@gmail.com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AVČNA ŠTEVILKA: 48213861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MATIČNA ŠTEVILKA: 5162483000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993300"/>
        <w:sz w:val="22"/>
        <w:szCs w:val="22"/>
      </w:rPr>
      <w:t>ŽE 31 LET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IBAN: SI56060000007402078                                                                                         </w:t>
    </w:r>
  </w:p>
  <w:p>
    <w:pPr>
      <w:pStyle w:val="Header"/>
      <w:jc w:val="right"/>
      <w:rPr>
        <w:rFonts w:ascii="Verdana" w:hAnsi="Verdana" w:eastAsia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5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.mozn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Ivan Medved</dc:creator>
  <dc:description/>
  <cp:keywords/>
  <dc:language>en-US</dc:language>
  <cp:lastModifiedBy>Knez, Urška</cp:lastModifiedBy>
  <dcterms:modified xsi:type="dcterms:W3CDTF">2017-12-07T09:16:00Z</dcterms:modified>
  <cp:revision>4</cp:revision>
  <dc:subject/>
  <dc:title>ZVEZA KULTURNIH DRUŠTEV</dc:title>
</cp:coreProperties>
</file>