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675"/>
        <w:gridCol w:w="542"/>
      </w:tblGrid>
      <w:tr>
        <w:trPr>
          <w:trHeight w:val="100" w:hRule="atLeast"/>
        </w:trPr>
        <w:tc>
          <w:tcPr>
            <w:tcW w:w="5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tcBorders/>
          </w:tcPr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5"/>
            </w:tblGrid>
            <w:tr>
              <w:trPr>
                <w:trHeight w:val="31680" w:hRule="atLeast"/>
              </w:trPr>
              <w:tc>
                <w:tcPr>
                  <w:tcW w:w="9675" w:type="dxa"/>
                  <w:tcBorders/>
                </w:tcPr>
                <w:tbl>
                  <w:tblPr>
                    <w:tblW w:w="9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23"/>
                    <w:gridCol w:w="23"/>
                    <w:gridCol w:w="23"/>
                    <w:gridCol w:w="1340"/>
                    <w:gridCol w:w="480"/>
                    <w:gridCol w:w="639"/>
                    <w:gridCol w:w="55"/>
                    <w:gridCol w:w="6"/>
                    <w:gridCol w:w="17"/>
                    <w:gridCol w:w="763"/>
                    <w:gridCol w:w="98"/>
                    <w:gridCol w:w="1023"/>
                    <w:gridCol w:w="64"/>
                    <w:gridCol w:w="379"/>
                    <w:gridCol w:w="292"/>
                    <w:gridCol w:w="382"/>
                    <w:gridCol w:w="1102"/>
                    <w:gridCol w:w="511"/>
                    <w:gridCol w:w="2324"/>
                    <w:gridCol w:w="79"/>
                    <w:gridCol w:w="23"/>
                  </w:tblGrid>
                  <w:tr>
                    <w:trPr>
                      <w:trHeight w:val="3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8" w:type="dxa"/>
                        <w:gridSpan w:val="11"/>
                        <w:tcBorders/>
                      </w:tcPr>
                      <w:tbl>
                        <w:tblPr>
                          <w:tblW w:w="45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568"/>
                        </w:tblGrid>
                        <w:tr>
                          <w:trPr>
                            <w:trHeight w:val="249" w:hRule="atLeast"/>
                          </w:trPr>
                          <w:tc>
                            <w:tcPr>
                              <w:tcW w:w="45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22"/>
                                  <w:u w:val="single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22"/>
                                  <w:u w:val="single"/>
                                </w:rPr>
                                <w:t>POROČILO O PARCEL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tbl>
                        <w:tblPr>
                          <w:tblW w:w="141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arcela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6" w:type="dxa"/>
                        <w:gridSpan w:val="3"/>
                        <w:tcBorders/>
                      </w:tcPr>
                      <w:tbl>
                        <w:tblPr>
                          <w:tblW w:w="146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66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št. parc. delov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gridSpan w:val="4"/>
                        <w:tcBorders/>
                      </w:tcPr>
                      <w:tbl>
                        <w:tblPr>
                          <w:tblW w:w="426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26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ovršina parcele po zemljiškem katastru (m2)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0" w:type="dxa"/>
                        <w:gridSpan w:val="5"/>
                        <w:tcBorders/>
                      </w:tcPr>
                      <w:tbl>
                        <w:tblPr>
                          <w:tblW w:w="259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59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259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86/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0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tbl>
                        <w:tblPr>
                          <w:tblW w:w="10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3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0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gridSpan w:val="3"/>
                        <w:tcBorders/>
                      </w:tcPr>
                      <w:tbl>
                        <w:tblPr>
                          <w:tblW w:w="19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93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9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614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0" w:type="dxa"/>
                        <w:gridSpan w:val="2"/>
                        <w:tcBorders/>
                      </w:tcPr>
                      <w:tbl>
                        <w:tblPr>
                          <w:tblW w:w="189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89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89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katastrska občina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6" w:type="dxa"/>
                        <w:gridSpan w:val="3"/>
                        <w:tcBorders/>
                      </w:tcPr>
                      <w:tbl>
                        <w:tblPr>
                          <w:tblW w:w="146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66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vrednost nep.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gridSpan w:val="4"/>
                        <w:tcBorders/>
                      </w:tcPr>
                      <w:tbl>
                        <w:tblPr>
                          <w:tblW w:w="426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26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informativna grafična površina parcele (m2)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00" w:type="dxa"/>
                        <w:gridSpan w:val="7"/>
                        <w:tcBorders/>
                      </w:tcPr>
                      <w:tbl>
                        <w:tblPr>
                          <w:tblW w:w="337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7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33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39-RIMSKE TOPLI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6" w:type="dxa"/>
                        <w:gridSpan w:val="3"/>
                        <w:tcBorders/>
                      </w:tcPr>
                      <w:tbl>
                        <w:tblPr>
                          <w:tblW w:w="146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66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.862 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gridSpan w:val="3"/>
                        <w:tcBorders/>
                      </w:tcPr>
                      <w:tbl>
                        <w:tblPr>
                          <w:tblW w:w="19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93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9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4"/>
                                </w:rPr>
                                <w:t>11613,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" w:hRule="atLeast"/>
                    </w:trPr>
                    <w:tc>
                      <w:tcPr>
                        <w:tcW w:w="2574" w:type="dxa"/>
                        <w:gridSpan w:val="8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619885" cy="1778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2" t="-202" r="-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885" cy="177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4" w:type="dxa"/>
                        <w:gridSpan w:val="3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99590" cy="1771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0" t="-202" r="-20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9590" cy="177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2574" w:type="dxa"/>
                        <w:gridSpan w:val="8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24" w:type="dxa"/>
                        <w:gridSpan w:val="9"/>
                        <w:vMerge w:val="restart"/>
                        <w:tcBorders/>
                      </w:tcPr>
                      <w:tbl>
                        <w:tblPr>
                          <w:tblW w:w="30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024"/>
                        </w:tblGrid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3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6"/>
                                </w:rPr>
                                <w:t>merilo 1 : 2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4" w:type="dxa"/>
                        <w:gridSpan w:val="3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24" w:type="dxa"/>
                        <w:gridSpan w:val="9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6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0" w:type="dxa"/>
                        <w:gridSpan w:val="19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43"/>
                        </w:tblGrid>
                        <w:tr>
                          <w:trPr>
                            <w:trHeight w:val="5669" w:hRule="atLeast"/>
                          </w:trPr>
                          <w:tc>
                            <w:tcPr>
                              <w:tcW w:w="96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119495" cy="359664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" t="-10" r="-6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19495" cy="3596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0" w:type="dxa"/>
                        <w:gridSpan w:val="19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67"/>
                          <w:gridCol w:w="597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36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3667" w:type="dxa"/>
                              <w:tcBorders/>
                            </w:tcPr>
                            <w:tbl>
                              <w:tblPr>
                                <w:tblW w:w="36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3667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36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Osnovni podatki o parceli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36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37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597"/>
                                <w:gridCol w:w="935"/>
                                <w:gridCol w:w="1414"/>
                                <w:gridCol w:w="801"/>
                                <w:gridCol w:w="1302"/>
                                <w:gridCol w:w="846"/>
                                <w:gridCol w:w="532"/>
                                <w:gridCol w:w="1190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597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Ime KO</w:t>
                                    </w:r>
                                  </w:p>
                                </w:tc>
                                <w:tc>
                                  <w:tcPr>
                                    <w:tcW w:w="935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Parcela</w:t>
                                    </w:r>
                                  </w:p>
                                </w:tc>
                                <w:tc>
                                  <w:tcPr>
                                    <w:tcW w:w="1414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Površina (m2)</w:t>
                                    </w:r>
                                  </w:p>
                                </w:tc>
                                <w:tc>
                                  <w:tcPr>
                                    <w:tcW w:w="801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Boniteta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Pov. BON (m2)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Urejena</w:t>
                                    </w:r>
                                  </w:p>
                                </w:tc>
                                <w:tc>
                                  <w:tcPr>
                                    <w:tcW w:w="532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ZKN</w:t>
                                    </w:r>
                                  </w:p>
                                </w:tc>
                                <w:tc>
                                  <w:tcPr>
                                    <w:tcW w:w="1190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St. zaupanj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59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RIMSKE TOPLICE</w:t>
                                    </w:r>
                                  </w:p>
                                </w:tc>
                                <w:tc>
                                  <w:tcPr>
                                    <w:tcW w:w="93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886/3</w:t>
                                    </w:r>
                                  </w:p>
                                </w:tc>
                                <w:tc>
                                  <w:tcPr>
                                    <w:tcW w:w="1414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1614,0</w:t>
                                    </w:r>
                                  </w:p>
                                </w:tc>
                                <w:tc>
                                  <w:tcPr>
                                    <w:tcW w:w="80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84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NE</w:t>
                                    </w:r>
                                  </w:p>
                                </w:tc>
                                <w:tc>
                                  <w:tcPr>
                                    <w:tcW w:w="53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DA</w:t>
                                    </w:r>
                                  </w:p>
                                </w:tc>
                                <w:tc>
                                  <w:tcPr>
                                    <w:tcW w:w="119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23" w:type="dxa"/>
                        <w:gridSpan w:val="20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730"/>
                          <w:gridCol w:w="789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1753" w:type="dxa"/>
                              <w:gridSpan w:val="2"/>
                              <w:tcBorders/>
                            </w:tcPr>
                            <w:tbl>
                              <w:tblPr>
                                <w:tblW w:w="17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747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17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Lastniki (ZKP)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20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75"/>
                                <w:gridCol w:w="879"/>
                                <w:gridCol w:w="1986"/>
                                <w:gridCol w:w="990"/>
                                <w:gridCol w:w="1663"/>
                                <w:gridCol w:w="1924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17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Lastnik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Delež</w:t>
                                    </w:r>
                                  </w:p>
                                </w:tc>
                                <w:tc>
                                  <w:tcPr>
                                    <w:tcW w:w="198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Ulica</w:t>
                                    </w:r>
                                  </w:p>
                                </w:tc>
                                <w:tc>
                                  <w:tcPr>
                                    <w:tcW w:w="99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Hišna št.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Pošta</w:t>
                                    </w:r>
                                  </w:p>
                                </w:tc>
                                <w:tc>
                                  <w:tcPr>
                                    <w:tcW w:w="1924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Naselj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17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87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/1</w:t>
                                    </w:r>
                                  </w:p>
                                </w:tc>
                                <w:tc>
                                  <w:tcPr>
                                    <w:tcW w:w="198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MESTNA ULICA</w:t>
                                    </w:r>
                                  </w:p>
                                </w:tc>
                                <w:tc>
                                  <w:tcPr>
                                    <w:tcW w:w="99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1663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3270 Laško</w:t>
                                    </w:r>
                                  </w:p>
                                </w:tc>
                                <w:tc>
                                  <w:tcPr>
                                    <w:tcW w:w="1924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LAŠK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669" w:type="dxa"/>
                        <w:gridSpan w:val="22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56"/>
                          <w:gridCol w:w="2981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66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8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6656" w:type="dxa"/>
                              <w:tcBorders/>
                            </w:tcPr>
                            <w:tbl>
                              <w:tblPr>
                                <w:tblW w:w="66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656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66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Podatki o nepremičninah in vrednostih nepremičnin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8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66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8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37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17"/>
                              </w:tblGrid>
                              <w:tr>
                                <w:trPr>
                                  <w:trHeight w:val="2961" w:hRule="atLeast"/>
                                </w:trPr>
                                <w:tc>
                                  <w:tcPr>
                                    <w:tcW w:w="9617" w:type="dxa"/>
                                    <w:tcBorders>
                                      <w:top w:val="single" w:sz="8" w:space="0" w:color="C0C0C0"/>
                                      <w:left w:val="single" w:sz="8" w:space="0" w:color="C0C0C0"/>
                                      <w:bottom w:val="single" w:sz="8" w:space="0" w:color="C0C0C0"/>
                                      <w:right w:val="single" w:sz="8" w:space="0" w:color="C0C0C0"/>
                                    </w:tcBorders>
                                  </w:tcPr>
                                  <w:tbl>
                                    <w:tblPr>
                                      <w:tblW w:w="959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9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59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59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597"/>
                                          </w:tblGrid>
                                          <w:tr>
                                            <w:trPr>
                                              <w:trHeight w:val="140" w:hRule="atLeast"/>
                                            </w:trPr>
                                            <w:tc>
                                              <w:tcPr>
                                                <w:tcW w:w="959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59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59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97"/>
                                                </w:tblGrid>
                                                <w:tr>
                                                  <w:trPr>
                                                    <w:trHeight w:val="340" w:hRule="atLeast"/>
                                                  </w:trPr>
                                                  <w:tc>
                                                    <w:tcPr>
                                                      <w:tcW w:w="9597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959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624"/>
                                                        <w:gridCol w:w="1413"/>
                                                        <w:gridCol w:w="99"/>
                                                        <w:gridCol w:w="2220"/>
                                                        <w:gridCol w:w="99"/>
                                                        <w:gridCol w:w="1830"/>
                                                        <w:gridCol w:w="2312"/>
                                                      </w:tblGrid>
                                                      <w:tr>
                                                        <w:trPr>
                                                          <w:trHeight w:val="3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624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624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0" w:type="dxa"/>
                                                                <w:left w:w="40" w:type="dxa"/>
                                                                <w:bottom w:w="40" w:type="dxa"/>
                                                                <w:right w:w="4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624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6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624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Tahoma" w:hAnsi="Tahoma" w:eastAsia="Tahoma" w:cs="Tahoma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6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ahoma" w:cs="Tahoma" w:ascii="Tahoma" w:hAnsi="Tahoma"/>
                                                                      <w:b/>
                                                                      <w:color w:val="000000"/>
                                                                      <w:sz w:val="16"/>
                                                                    </w:rPr>
                                                                    <w:t>Št. nepremičnine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3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3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0" w:type="dxa"/>
                                                                <w:left w:w="40" w:type="dxa"/>
                                                                <w:bottom w:w="40" w:type="dxa"/>
                                                                <w:right w:w="4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3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6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3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Tahoma" w:hAnsi="Tahoma" w:eastAsia="Tahoma" w:cs="Tahoma"/>
                                                                      <w:color w:val="00000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ahoma" w:cs="Tahoma" w:ascii="Tahoma" w:hAnsi="Tahoma"/>
                                                                      <w:color w:val="000000"/>
                                                                    </w:rPr>
                                                                    <w:t>473892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220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222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0" w:type="dxa"/>
                                                                <w:left w:w="40" w:type="dxa"/>
                                                                <w:bottom w:w="40" w:type="dxa"/>
                                                                <w:right w:w="4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22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6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22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Tahoma" w:hAnsi="Tahoma" w:eastAsia="Tahoma" w:cs="Tahoma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6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ahoma" w:cs="Tahoma" w:ascii="Tahoma" w:hAnsi="Tahoma"/>
                                                                      <w:b/>
                                                                      <w:color w:val="000000"/>
                                                                      <w:sz w:val="16"/>
                                                                    </w:rPr>
                                                                    <w:t>Vrednost nepremičnine: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830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83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0" w:type="dxa"/>
                                                                <w:left w:w="40" w:type="dxa"/>
                                                                <w:bottom w:w="40" w:type="dxa"/>
                                                                <w:right w:w="4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83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6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3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Tahoma" w:hAnsi="Tahoma" w:eastAsia="Tahoma" w:cs="Tahoma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ahoma" w:cs="Tahoma" w:ascii="Tahoma" w:hAnsi="Tahoma"/>
                                                                      <w:b/>
                                                                      <w:color w:val="000000"/>
                                                                    </w:rPr>
                                                                    <w:t>5.862€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1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959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59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59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"/>
                                            <w:gridCol w:w="5012"/>
                                            <w:gridCol w:w="4562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01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6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0" w:hRule="atLeast"/>
                                            </w:trPr>
                                            <w:tc>
                                              <w:tcPr>
                                                <w:tcW w:w="5035" w:type="dxa"/>
                                                <w:gridSpan w:val="2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35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40" w:type="dxa"/>
                                                    <w:left w:w="40" w:type="dxa"/>
                                                    <w:bottom w:w="40" w:type="dxa"/>
                                                    <w:right w:w="40" w:type="dxa"/>
                                                  </w:tblCellMar>
                                                </w:tblPr>
                                                <w:tblGrid>
                                                  <w:gridCol w:w="5035"/>
                                                </w:tblGrid>
                                                <w:tr>
                                                  <w:trPr>
                                                    <w:trHeight w:val="200" w:hRule="atLeast"/>
                                                  </w:trPr>
                                                  <w:tc>
                                                    <w:tcPr>
                                                      <w:tcW w:w="503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Pripadajoči deli stavbe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6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00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01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6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74" w:type="dxa"/>
                                                <w:gridSpan w:val="2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58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40" w:type="dxa"/>
                                                    <w:left w:w="40" w:type="dxa"/>
                                                    <w:bottom w:w="40" w:type="dxa"/>
                                                    <w:right w:w="40" w:type="dxa"/>
                                                  </w:tblCellMar>
                                                </w:tblPr>
                                                <w:tblGrid>
                                                  <w:gridCol w:w="1407"/>
                                                  <w:gridCol w:w="1640"/>
                                                  <w:gridCol w:w="1970"/>
                                                  <w:gridCol w:w="1468"/>
                                                  <w:gridCol w:w="1353"/>
                                                  <w:gridCol w:w="1743"/>
                                                </w:tblGrid>
                                                <w:tr>
                                                  <w:trPr>
                                                    <w:trHeight w:val="260" w:hRule="atLeast"/>
                                                  </w:trPr>
                                                  <w:tc>
                                                    <w:tcPr>
                                                      <w:tcW w:w="1407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  <w:shd w:fill="D3D3D3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Št. K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40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  <w:shd w:fill="D3D3D3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Ime K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0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  <w:shd w:fill="D3D3D3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Št. stavbe znotraj K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68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  <w:shd w:fill="D3D3D3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Št. dela stavb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53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  <w:shd w:fill="D3D3D3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Št. stanovanj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743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</w:tcBorders>
                                                      <w:shd w:fill="D3D3D3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VREDNOST SEST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60" w:hRule="atLeast"/>
                                                  </w:trPr>
                                                  <w:tc>
                                                    <w:tcPr>
                                                      <w:tcW w:w="1407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103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40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RIMSKE TOPLIC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0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50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68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53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743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139€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59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59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032"/>
                                            <w:gridCol w:w="4565"/>
                                          </w:tblGrid>
                                          <w:tr>
                                            <w:trPr>
                                              <w:trHeight w:val="180" w:hRule="atLeast"/>
                                            </w:trPr>
                                            <w:tc>
                                              <w:tcPr>
                                                <w:tcW w:w="503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6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0" w:hRule="atLeast"/>
                                            </w:trPr>
                                            <w:tc>
                                              <w:tcPr>
                                                <w:tcW w:w="5032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32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40" w:type="dxa"/>
                                                    <w:left w:w="40" w:type="dxa"/>
                                                    <w:bottom w:w="40" w:type="dxa"/>
                                                    <w:right w:w="40" w:type="dxa"/>
                                                  </w:tblCellMar>
                                                </w:tblPr>
                                                <w:tblGrid>
                                                  <w:gridCol w:w="5032"/>
                                                </w:tblGrid>
                                                <w:tr>
                                                  <w:trPr>
                                                    <w:trHeight w:val="200" w:hRule="atLeast"/>
                                                  </w:trPr>
                                                  <w:tc>
                                                    <w:tcPr>
                                                      <w:tcW w:w="5032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Pripadajoče parcele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6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00" w:hRule="atLeast"/>
                                            </w:trPr>
                                            <w:tc>
                                              <w:tcPr>
                                                <w:tcW w:w="503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6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597" w:type="dxa"/>
                                                <w:gridSpan w:val="2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59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40" w:type="dxa"/>
                                                    <w:left w:w="40" w:type="dxa"/>
                                                    <w:bottom w:w="40" w:type="dxa"/>
                                                    <w:right w:w="40" w:type="dxa"/>
                                                  </w:tblCellMar>
                                                </w:tblPr>
                                                <w:tblGrid>
                                                  <w:gridCol w:w="1411"/>
                                                  <w:gridCol w:w="3385"/>
                                                  <w:gridCol w:w="2909"/>
                                                  <w:gridCol w:w="1892"/>
                                                </w:tblGrid>
                                                <w:tr>
                                                  <w:trPr>
                                                    <w:trHeight w:val="260" w:hRule="atLeast"/>
                                                  </w:trPr>
                                                  <w:tc>
                                                    <w:tcPr>
                                                      <w:tcW w:w="1411" w:type="dxa"/>
                                                      <w:tcBorders>
                                                        <w:top w:val="single" w:sz="8" w:space="0" w:color="D3D3D3"/>
                                                        <w:bottom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  <w:shd w:fill="D3D3D3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Št. K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385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  <w:shd w:fill="D3D3D3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Ime K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909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  <w:shd w:fill="D3D3D3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PARCEL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92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bottom w:val="single" w:sz="8" w:space="0" w:color="D3D3D3"/>
                                                      </w:tcBorders>
                                                      <w:shd w:fill="D3D3D3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VREDNOST SEST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60" w:hRule="atLeast"/>
                                                  </w:trPr>
                                                  <w:tc>
                                                    <w:tcPr>
                                                      <w:tcW w:w="1411" w:type="dxa"/>
                                                      <w:tcBorders>
                                                        <w:top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103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385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RIMSKE TOPLIC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909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  <w:right w:val="single" w:sz="8" w:space="0" w:color="D3D3D3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886/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92" w:type="dxa"/>
                                                      <w:tcBorders>
                                                        <w:top w:val="single" w:sz="8" w:space="0" w:color="D3D3D3"/>
                                                        <w:left w:val="single" w:sz="8" w:space="0" w:color="D3D3D3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eastAsia="Tahoma" w:cs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5.862€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23" w:type="dxa"/>
                        <w:gridSpan w:val="20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42"/>
                          <w:gridCol w:w="4695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49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4942" w:type="dxa"/>
                              <w:tcBorders/>
                            </w:tcPr>
                            <w:tbl>
                              <w:tblPr>
                                <w:tblW w:w="49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942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49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Podatki o naklonih in višini parcele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37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278"/>
                                <w:gridCol w:w="1806"/>
                                <w:gridCol w:w="2060"/>
                                <w:gridCol w:w="1737"/>
                                <w:gridCol w:w="1736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278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opis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maksimalna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minimalna</w:t>
                                    </w:r>
                                  </w:p>
                                </w:tc>
                                <w:tc>
                                  <w:tcPr>
                                    <w:tcW w:w="173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povprečna</w:t>
                                    </w:r>
                                  </w:p>
                                </w:tc>
                                <w:tc>
                                  <w:tcPr>
                                    <w:tcW w:w="173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srednj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278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Naklon [%]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30,5 %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0 %</w:t>
                                    </w:r>
                                  </w:p>
                                </w:tc>
                                <w:tc>
                                  <w:tcPr>
                                    <w:tcW w:w="173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3,3 %</w:t>
                                    </w:r>
                                  </w:p>
                                </w:tc>
                                <w:tc>
                                  <w:tcPr>
                                    <w:tcW w:w="173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2,6 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278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Naklon [°]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6,9 °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0 °</w:t>
                                    </w:r>
                                  </w:p>
                                </w:tc>
                                <w:tc>
                                  <w:tcPr>
                                    <w:tcW w:w="173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7,5 °</w:t>
                                    </w:r>
                                  </w:p>
                                </w:tc>
                                <w:tc>
                                  <w:tcPr>
                                    <w:tcW w:w="173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7,2 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278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Višina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240 m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223,8 m</w:t>
                                    </w:r>
                                  </w:p>
                                </w:tc>
                                <w:tc>
                                  <w:tcPr>
                                    <w:tcW w:w="173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230,3 m</w:t>
                                    </w:r>
                                  </w:p>
                                </w:tc>
                                <w:tc>
                                  <w:tcPr>
                                    <w:tcW w:w="173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229,9 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23" w:type="dxa"/>
                        <w:gridSpan w:val="20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00"/>
                          <w:gridCol w:w="822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1423" w:type="dxa"/>
                              <w:gridSpan w:val="2"/>
                              <w:tcBorders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Naselje (RPE)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20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3579"/>
                                <w:gridCol w:w="6038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57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Občina</w:t>
                                    </w:r>
                                  </w:p>
                                </w:tc>
                                <w:tc>
                                  <w:tcPr>
                                    <w:tcW w:w="6038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Naselj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57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LAŠKO</w:t>
                                    </w:r>
                                  </w:p>
                                </w:tc>
                                <w:tc>
                                  <w:tcPr>
                                    <w:tcW w:w="6038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RIMSKE TOPLIC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23" w:type="dxa"/>
                        <w:gridSpan w:val="20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034"/>
                          <w:gridCol w:w="4586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8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5057" w:type="dxa"/>
                              <w:gridSpan w:val="2"/>
                              <w:tcBorders/>
                            </w:tcPr>
                            <w:tbl>
                              <w:tblPr>
                                <w:tblW w:w="5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5051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50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Najbližja hišna številka (RPE)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8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8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20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218"/>
                                <w:gridCol w:w="1867"/>
                                <w:gridCol w:w="849"/>
                                <w:gridCol w:w="990"/>
                                <w:gridCol w:w="1423"/>
                                <w:gridCol w:w="1025"/>
                                <w:gridCol w:w="1245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218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Naselje</w:t>
                                    </w:r>
                                  </w:p>
                                </w:tc>
                                <w:tc>
                                  <w:tcPr>
                                    <w:tcW w:w="1867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Ulica</w:t>
                                    </w:r>
                                  </w:p>
                                </w:tc>
                                <w:tc>
                                  <w:tcPr>
                                    <w:tcW w:w="849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Hišna št.</w:t>
                                    </w:r>
                                  </w:p>
                                </w:tc>
                                <w:tc>
                                  <w:tcPr>
                                    <w:tcW w:w="990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Poštna št.</w:t>
                                    </w:r>
                                  </w:p>
                                </w:tc>
                                <w:tc>
                                  <w:tcPr>
                                    <w:tcW w:w="1423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Pošta</w:t>
                                    </w:r>
                                  </w:p>
                                </w:tc>
                                <w:tc>
                                  <w:tcPr>
                                    <w:tcW w:w="1025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Št.preb.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>
                                      <w:top w:val="single" w:sz="8" w:space="0" w:color="auto"/>
                                      <w:left w:val="single" w:sz="8" w:space="0" w:color="auto"/>
                                      <w:bottom w:val="single" w:sz="8" w:space="0" w:color="auto"/>
                                      <w:right w:val="single" w:sz="8" w:space="0" w:color="auto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Razdalja (m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218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RIMSKE TOPLICE</w:t>
                                    </w:r>
                                  </w:p>
                                </w:tc>
                                <w:tc>
                                  <w:tcPr>
                                    <w:tcW w:w="186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ZDRAVILIŠKA CESTA</w:t>
                                    </w:r>
                                  </w:p>
                                </w:tc>
                                <w:tc>
                                  <w:tcPr>
                                    <w:tcW w:w="84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9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3272</w:t>
                                    </w:r>
                                  </w:p>
                                </w:tc>
                                <w:tc>
                                  <w:tcPr>
                                    <w:tcW w:w="1423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Rimske Toplice</w:t>
                                    </w:r>
                                  </w:p>
                                </w:tc>
                                <w:tc>
                                  <w:tcPr>
                                    <w:tcW w:w="102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23" w:type="dxa"/>
                        <w:gridSpan w:val="20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3710"/>
                          <w:gridCol w:w="591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3733" w:type="dxa"/>
                              <w:gridSpan w:val="2"/>
                              <w:tcBorders/>
                            </w:tcPr>
                            <w:tbl>
                              <w:tblPr>
                                <w:tblW w:w="37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3727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37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Šolski okoliš (RPE)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20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61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961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Im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961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Š A. AŠKERCA RIMSKE TOPLIC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0" w:type="dxa"/>
                        <w:gridSpan w:val="19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4580"/>
                          <w:gridCol w:w="504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4603" w:type="dxa"/>
                              <w:gridSpan w:val="2"/>
                              <w:tcBorders/>
                            </w:tcPr>
                            <w:tbl>
                              <w:tblPr>
                                <w:tblW w:w="45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597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45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Krajevna, vaška ali mestna skupnost (RPE)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20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361"/>
                                <w:gridCol w:w="5256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36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Ime</w:t>
                                    </w:r>
                                  </w:p>
                                </w:tc>
                                <w:tc>
                                  <w:tcPr>
                                    <w:tcW w:w="525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Ime P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436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RIMSKE TOPLICE</w:t>
                                    </w:r>
                                  </w:p>
                                </w:tc>
                                <w:tc>
                                  <w:tcPr>
                                    <w:tcW w:w="525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KRAJEVNA SKUPNOS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0" w:type="dxa"/>
                        <w:gridSpan w:val="19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0"/>
                          <w:gridCol w:w="390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5743" w:type="dxa"/>
                              <w:gridSpan w:val="2"/>
                              <w:tcBorders/>
                            </w:tcPr>
                            <w:tbl>
                              <w:tblPr>
                                <w:tblW w:w="57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5737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57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GJI infrastruktura v bližini parcele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20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070"/>
                                <w:gridCol w:w="254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07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Ime</w:t>
                                    </w:r>
                                  </w:p>
                                </w:tc>
                                <w:tc>
                                  <w:tcPr>
                                    <w:tcW w:w="254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Oddaljenost od parcele (m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07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Cesta</w:t>
                                    </w:r>
                                  </w:p>
                                </w:tc>
                                <w:tc>
                                  <w:tcPr>
                                    <w:tcW w:w="254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07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Kabelska kanalizacija</w:t>
                                    </w:r>
                                  </w:p>
                                </w:tc>
                                <w:tc>
                                  <w:tcPr>
                                    <w:tcW w:w="254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3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07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Toplotna energija</w:t>
                                    </w:r>
                                  </w:p>
                                </w:tc>
                                <w:tc>
                                  <w:tcPr>
                                    <w:tcW w:w="254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7824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07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Zemeljski plin</w:t>
                                    </w:r>
                                  </w:p>
                                </w:tc>
                                <w:tc>
                                  <w:tcPr>
                                    <w:tcW w:w="254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3142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07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Železnica</w:t>
                                    </w:r>
                                  </w:p>
                                </w:tc>
                                <w:tc>
                                  <w:tcPr>
                                    <w:tcW w:w="254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430,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0" w:type="dxa"/>
                        <w:gridSpan w:val="19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0"/>
                          <w:gridCol w:w="390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5743" w:type="dxa"/>
                              <w:gridSpan w:val="2"/>
                              <w:tcBorders/>
                            </w:tcPr>
                            <w:tbl>
                              <w:tblPr>
                                <w:tblW w:w="57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5737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57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GJI infrastruktura na parceli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20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071"/>
                                <w:gridCol w:w="2546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07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Ime</w:t>
                                    </w:r>
                                  </w:p>
                                </w:tc>
                                <w:tc>
                                  <w:tcPr>
                                    <w:tcW w:w="254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Dolžina na parceli (m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07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Električna energija</w:t>
                                    </w:r>
                                  </w:p>
                                </w:tc>
                                <w:tc>
                                  <w:tcPr>
                                    <w:tcW w:w="254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01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07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Kabelska kanalizacija</w:t>
                                    </w:r>
                                  </w:p>
                                </w:tc>
                                <w:tc>
                                  <w:tcPr>
                                    <w:tcW w:w="254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7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07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Kanalizacija</w:t>
                                    </w:r>
                                  </w:p>
                                </w:tc>
                                <w:tc>
                                  <w:tcPr>
                                    <w:tcW w:w="254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27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07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Telekomunikacijski vod</w:t>
                                    </w:r>
                                  </w:p>
                                </w:tc>
                                <w:tc>
                                  <w:tcPr>
                                    <w:tcW w:w="254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7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07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Vodovod</w:t>
                                    </w:r>
                                  </w:p>
                                </w:tc>
                                <w:tc>
                                  <w:tcPr>
                                    <w:tcW w:w="254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13,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0" w:type="dxa"/>
                        <w:gridSpan w:val="19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034"/>
                          <w:gridCol w:w="4586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8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5057" w:type="dxa"/>
                              <w:gridSpan w:val="2"/>
                              <w:tcBorders/>
                            </w:tcPr>
                            <w:tbl>
                              <w:tblPr>
                                <w:tblW w:w="5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5051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50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Seznam stavb (KS)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8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8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20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222"/>
                                <w:gridCol w:w="1866"/>
                                <w:gridCol w:w="2480"/>
                                <w:gridCol w:w="3049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22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Identifikator stavbe</w:t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Šifra KO</w:t>
                                    </w:r>
                                  </w:p>
                                </w:tc>
                                <w:tc>
                                  <w:tcPr>
                                    <w:tcW w:w="248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Stavba ima hišno št.?</w:t>
                                    </w:r>
                                  </w:p>
                                </w:tc>
                                <w:tc>
                                  <w:tcPr>
                                    <w:tcW w:w="304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Št. stavbe znotraj K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22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25365511</w:t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039</w:t>
                                    </w:r>
                                  </w:p>
                                </w:tc>
                                <w:tc>
                                  <w:tcPr>
                                    <w:tcW w:w="248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DA</w:t>
                                    </w:r>
                                  </w:p>
                                </w:tc>
                                <w:tc>
                                  <w:tcPr>
                                    <w:tcW w:w="304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5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46" w:type="dxa"/>
                        <w:gridSpan w:val="21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3590"/>
                          <w:gridCol w:w="603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3613" w:type="dxa"/>
                              <w:gridSpan w:val="2"/>
                              <w:tcBorders/>
                            </w:tcPr>
                            <w:tbl>
                              <w:tblPr>
                                <w:tblW w:w="3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3607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36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Najbližji vodotok (ARSO)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20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742"/>
                                <w:gridCol w:w="1629"/>
                                <w:gridCol w:w="1246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674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Ime vodotoka</w:t>
                                    </w:r>
                                  </w:p>
                                </w:tc>
                                <w:tc>
                                  <w:tcPr>
                                    <w:tcW w:w="162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Razred</w:t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Razdalja (m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674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Ična</w:t>
                                    </w:r>
                                  </w:p>
                                </w:tc>
                                <w:tc>
                                  <w:tcPr>
                                    <w:tcW w:w="162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2-3</w:t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274,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46" w:type="dxa"/>
                        <w:gridSpan w:val="21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440"/>
                          <w:gridCol w:w="318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6463" w:type="dxa"/>
                              <w:gridSpan w:val="2"/>
                              <w:tcBorders/>
                            </w:tcPr>
                            <w:tbl>
                              <w:tblPr>
                                <w:tblW w:w="6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6457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6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Vodovarstvena območja - oddaljenost manj kot 1 km (ARSO)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20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306"/>
                                <w:gridCol w:w="2320"/>
                                <w:gridCol w:w="1969"/>
                                <w:gridCol w:w="1324"/>
                                <w:gridCol w:w="1698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30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Tip</w:t>
                                    </w:r>
                                  </w:p>
                                </w:tc>
                                <w:tc>
                                  <w:tcPr>
                                    <w:tcW w:w="232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Ime VGO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Kategorija</w:t>
                                    </w:r>
                                  </w:p>
                                </w:tc>
                                <w:tc>
                                  <w:tcPr>
                                    <w:tcW w:w="1324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VVO id</w:t>
                                    </w:r>
                                  </w:p>
                                </w:tc>
                                <w:tc>
                                  <w:tcPr>
                                    <w:tcW w:w="1698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Oddaljenost (m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30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ski nivo</w:t>
                                    </w:r>
                                  </w:p>
                                </w:tc>
                                <w:tc>
                                  <w:tcPr>
                                    <w:tcW w:w="232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CELJE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24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640</w:t>
                                    </w:r>
                                  </w:p>
                                </w:tc>
                                <w:tc>
                                  <w:tcPr>
                                    <w:tcW w:w="1698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87,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46" w:type="dxa"/>
                        <w:gridSpan w:val="21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4775"/>
                          <w:gridCol w:w="4845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4798" w:type="dxa"/>
                              <w:gridSpan w:val="2"/>
                              <w:tcBorders/>
                            </w:tcPr>
                            <w:tbl>
                              <w:tblPr>
                                <w:tblW w:w="47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792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47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Erozijska območja(ARSO)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20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920"/>
                                <w:gridCol w:w="169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92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Opis območja</w:t>
                                    </w:r>
                                  </w:p>
                                </w:tc>
                                <w:tc>
                                  <w:tcPr>
                                    <w:tcW w:w="169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Delež parcele (%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792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pozorilno območje - zahtevni zaščitni ukrepi</w:t>
                                    </w:r>
                                  </w:p>
                                </w:tc>
                                <w:tc>
                                  <w:tcPr>
                                    <w:tcW w:w="169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46" w:type="dxa"/>
                        <w:gridSpan w:val="21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0"/>
                          <w:gridCol w:w="390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5743" w:type="dxa"/>
                              <w:gridSpan w:val="2"/>
                              <w:tcBorders/>
                            </w:tcPr>
                            <w:tbl>
                              <w:tblPr>
                                <w:tblW w:w="57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5737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57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Dejanska raba kmetijskih in gozdnih zemljišč (MKGP)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20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5493"/>
                                <w:gridCol w:w="1280"/>
                                <w:gridCol w:w="1147"/>
                                <w:gridCol w:w="169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5493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Vrsta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Oznaka</w:t>
                                    </w:r>
                                  </w:p>
                                </w:tc>
                                <w:tc>
                                  <w:tcPr>
                                    <w:tcW w:w="114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Šifra</w:t>
                                    </w:r>
                                  </w:p>
                                </w:tc>
                                <w:tc>
                                  <w:tcPr>
                                    <w:tcW w:w="169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Delež parcele (%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5493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Ekstenzivni oziroma travniški sadovnjak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SD</w:t>
                                    </w:r>
                                  </w:p>
                                </w:tc>
                                <w:tc>
                                  <w:tcPr>
                                    <w:tcW w:w="114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222</w:t>
                                    </w:r>
                                  </w:p>
                                </w:tc>
                                <w:tc>
                                  <w:tcPr>
                                    <w:tcW w:w="169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2,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5493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Njiva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 xml:space="preserve">N </w:t>
                                    </w:r>
                                  </w:p>
                                </w:tc>
                                <w:tc>
                                  <w:tcPr>
                                    <w:tcW w:w="114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69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66,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5493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Pozidano in sorodno zemljišče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 xml:space="preserve">X </w:t>
                                    </w:r>
                                  </w:p>
                                </w:tc>
                                <w:tc>
                                  <w:tcPr>
                                    <w:tcW w:w="114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3000</w:t>
                                    </w:r>
                                  </w:p>
                                </w:tc>
                                <w:tc>
                                  <w:tcPr>
                                    <w:tcW w:w="169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0,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5493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Trajni travnik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 xml:space="preserve">T </w:t>
                                    </w:r>
                                  </w:p>
                                </w:tc>
                                <w:tc>
                                  <w:tcPr>
                                    <w:tcW w:w="114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300</w:t>
                                    </w:r>
                                  </w:p>
                                </w:tc>
                                <w:tc>
                                  <w:tcPr>
                                    <w:tcW w:w="169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28,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5493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Voda</w:t>
                                    </w:r>
                                  </w:p>
                                </w:tc>
                                <w:tc>
                                  <w:tcPr>
                                    <w:tcW w:w="1280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 xml:space="preserve">X </w:t>
                                    </w:r>
                                  </w:p>
                                </w:tc>
                                <w:tc>
                                  <w:tcPr>
                                    <w:tcW w:w="114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7000</w:t>
                                    </w:r>
                                  </w:p>
                                </w:tc>
                                <w:tc>
                                  <w:tcPr>
                                    <w:tcW w:w="169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46" w:type="dxa"/>
                        <w:gridSpan w:val="21"/>
                        <w:tcBorders/>
                      </w:tcPr>
                      <w:tbl>
                        <w:tblPr>
                          <w:tblW w:w="9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7235"/>
                          <w:gridCol w:w="2385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7258" w:type="dxa"/>
                              <w:gridSpan w:val="2"/>
                              <w:tcBorders/>
                            </w:tcPr>
                            <w:tbl>
                              <w:tblPr>
                                <w:tblW w:w="72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252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72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Občinski prostorski akti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20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222"/>
                                <w:gridCol w:w="1885"/>
                                <w:gridCol w:w="876"/>
                                <w:gridCol w:w="2937"/>
                                <w:gridCol w:w="169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22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Ime akta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Opis območja</w:t>
                                    </w:r>
                                  </w:p>
                                </w:tc>
                                <w:tc>
                                  <w:tcPr>
                                    <w:tcW w:w="87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Oznaka</w:t>
                                    </w:r>
                                  </w:p>
                                </w:tc>
                                <w:tc>
                                  <w:tcPr>
                                    <w:tcW w:w="293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Opomba</w:t>
                                    </w:r>
                                  </w:p>
                                </w:tc>
                                <w:tc>
                                  <w:tcPr>
                                    <w:tcW w:w="169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Delež parcele (%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22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PLAN občina Laško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močja stanovanj</w:t>
                                    </w:r>
                                  </w:p>
                                </w:tc>
                                <w:tc>
                                  <w:tcPr>
                                    <w:tcW w:w="87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S</w:t>
                                    </w:r>
                                  </w:p>
                                </w:tc>
                                <w:tc>
                                  <w:tcPr>
                                    <w:tcW w:w="293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9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,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22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PLAN občina Laško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močja kmetijskih zemljišč</w:t>
                                    </w:r>
                                  </w:p>
                                </w:tc>
                                <w:tc>
                                  <w:tcPr>
                                    <w:tcW w:w="87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K</w:t>
                                    </w:r>
                                  </w:p>
                                </w:tc>
                                <w:tc>
                                  <w:tcPr>
                                    <w:tcW w:w="293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9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93,7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222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PLAN občina Laško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močja stanovanj</w:t>
                                    </w:r>
                                  </w:p>
                                </w:tc>
                                <w:tc>
                                  <w:tcPr>
                                    <w:tcW w:w="876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S</w:t>
                                    </w:r>
                                  </w:p>
                                </w:tc>
                                <w:tc>
                                  <w:tcPr>
                                    <w:tcW w:w="293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97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46" w:type="dxa"/>
                        <w:gridSpan w:val="21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72"/>
                          <w:gridCol w:w="6465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3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6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3172" w:type="dxa"/>
                              <w:tcBorders/>
                            </w:tcPr>
                            <w:tbl>
                              <w:tblPr>
                                <w:tblW w:w="31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3172"/>
                              </w:tblGrid>
                              <w:tr>
                                <w:trPr>
                                  <w:trHeight w:val="200" w:hRule="atLeast"/>
                                </w:trPr>
                                <w:tc>
                                  <w:tcPr>
                                    <w:tcW w:w="31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Status podatkov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6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37" w:type="dxa"/>
                              <w:gridSpan w:val="2"/>
                              <w:tcBorders/>
                            </w:tcPr>
                            <w:tbl>
                              <w:tblPr>
                                <w:tblW w:w="9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3165"/>
                                <w:gridCol w:w="2952"/>
                                <w:gridCol w:w="1791"/>
                                <w:gridCol w:w="1709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vsebina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območje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datum podatkov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000000"/>
                                        <w:sz w:val="16"/>
                                      </w:rPr>
                                      <w:t>vir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CRP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4. julij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MNZ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Dejanska raba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30. september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Ministrstvo za kmetijstvo, gozdarstvo in prehran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Erozijska območja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avgust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ARS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Gedetski inštitut Slovenije SIGI 50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oktober 2011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GEODETSKI INŠTITUT SLOVENIJ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HS - Hišne številke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oktober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GUR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Kategorizacija vodotokov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avgust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ARS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Krajevna skupnost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oktober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GUR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KS - Kataster stavb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oktober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GUR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NA - Naselja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oktober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GUR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 - Meja Občine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7. maj 2010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GUR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 - Občine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oktober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GUR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snovna namenska raba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januar 2010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PRS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30. september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AJPE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REN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oktober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GUR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Šolski okoliš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oktober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GUR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Vaška skupnost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oktober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GUR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Vodovarstvena območja - državni nivo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avgust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ARS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Vodovarstvena območja - občinski nivo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avgust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ARS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Vodovarstvena območja - vrelčni nivo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1. avgust 2017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ARS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165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Zunanji obris Slovenije</w:t>
                                    </w:r>
                                  </w:p>
                                </w:tc>
                                <w:tc>
                                  <w:tcPr>
                                    <w:tcW w:w="2952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Občina Laško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31. julij 2015</w:t>
                                    </w:r>
                                  </w:p>
                                </w:tc>
                                <w:tc>
                                  <w:tcPr>
                                    <w:tcW w:w="1709" w:type="dxa"/>
                                    <w:tcBorders>
                                      <w:top w:val="single" w:sz="8" w:space="0" w:color="D3D3D3"/>
                                      <w:left w:val="single" w:sz="8" w:space="0" w:color="D3D3D3"/>
                                      <w:bottom w:val="single" w:sz="8" w:space="0" w:color="D3D3D3"/>
                                      <w:right w:val="single" w:sz="8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16"/>
                                      </w:rPr>
                                      <w:t>GUR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4548"/>
      <w:gridCol w:w="1917"/>
      <w:gridCol w:w="32"/>
      <w:gridCol w:w="1272"/>
      <w:gridCol w:w="1867"/>
      <w:gridCol w:w="566"/>
    </w:tblGrid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48" w:type="dxa"/>
          <w:tcBorders/>
        </w:tcPr>
        <w:tbl>
          <w:tblPr>
            <w:tblW w:w="4548" w:type="dxa"/>
            <w:jc w:val="left"/>
            <w:tblInd w:w="0" w:type="dxa"/>
            <w:tblLayout w:type="fixed"/>
            <w:tblCellMar>
              <w:top w:w="20" w:type="dxa"/>
              <w:left w:w="20" w:type="dxa"/>
              <w:bottom w:w="20" w:type="dxa"/>
              <w:right w:w="20" w:type="dxa"/>
            </w:tblCellMar>
          </w:tblPr>
          <w:tblGrid>
            <w:gridCol w:w="4548"/>
          </w:tblGrid>
          <w:tr>
            <w:trPr/>
            <w:tc>
              <w:tcPr>
                <w:tcW w:w="4548" w:type="dxa"/>
                <w:tcBorders/>
              </w:tcPr>
              <w:p>
                <w:pPr>
                  <w:pStyle w:val="Normal"/>
                  <w:rPr>
                    <w:rFonts w:ascii="Tahoma" w:hAnsi="Tahoma" w:eastAsia="Tahoma" w:cs="Tahoma"/>
                    <w:color w:val="000000"/>
                    <w:sz w:val="16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6"/>
                  </w:rPr>
                  <w:t>datum in čas izpisa: 9. okt 2017 15:58: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9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71" w:type="dxa"/>
          <w:gridSpan w:val="3"/>
          <w:tcBorders/>
        </w:tcPr>
        <w:tbl>
          <w:tblPr>
            <w:tblW w:w="3171" w:type="dxa"/>
            <w:jc w:val="left"/>
            <w:tblInd w:w="0" w:type="dxa"/>
            <w:tblLayout w:type="fixed"/>
            <w:tblCellMar>
              <w:top w:w="20" w:type="dxa"/>
              <w:left w:w="20" w:type="dxa"/>
              <w:bottom w:w="20" w:type="dxa"/>
              <w:right w:w="20" w:type="dxa"/>
            </w:tblCellMar>
          </w:tblPr>
          <w:tblGrid>
            <w:gridCol w:w="3171"/>
          </w:tblGrid>
          <w:tr>
            <w:trPr>
              <w:trHeight w:val="243" w:hRule="atLeast"/>
            </w:trPr>
            <w:tc>
              <w:tcPr>
                <w:tcW w:w="3171" w:type="dxa"/>
                <w:tcBorders/>
              </w:tcPr>
              <w:p>
                <w:pPr>
                  <w:pStyle w:val="Normal"/>
                  <w:jc w:val="right"/>
                  <w:rPr>
                    <w:rFonts w:ascii="Tahoma" w:hAnsi="Tahoma" w:eastAsia="Tahoma" w:cs="Tahoma"/>
                    <w:color w:val="000000"/>
                    <w:sz w:val="16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6"/>
                  </w:rPr>
                  <w:t>gis.iobcina.s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97" w:type="dxa"/>
          <w:gridSpan w:val="3"/>
          <w:tcBorders/>
        </w:tcPr>
        <w:tbl>
          <w:tblPr>
            <w:tblW w:w="6497" w:type="dxa"/>
            <w:jc w:val="left"/>
            <w:tblInd w:w="0" w:type="dxa"/>
            <w:tblLayout w:type="fixed"/>
            <w:tblCellMar>
              <w:top w:w="20" w:type="dxa"/>
              <w:left w:w="20" w:type="dxa"/>
              <w:bottom w:w="20" w:type="dxa"/>
              <w:right w:w="20" w:type="dxa"/>
            </w:tblCellMar>
          </w:tblPr>
          <w:tblGrid>
            <w:gridCol w:w="6497"/>
          </w:tblGrid>
          <w:tr>
            <w:trPr>
              <w:trHeight w:val="243" w:hRule="atLeast"/>
            </w:trPr>
            <w:tc>
              <w:tcPr>
                <w:tcW w:w="6497" w:type="dxa"/>
                <w:tcBorders/>
              </w:tcPr>
              <w:p>
                <w:pPr>
                  <w:pStyle w:val="Normal"/>
                  <w:rPr>
                    <w:rFonts w:ascii="Tahoma" w:hAnsi="Tahoma" w:eastAsia="Tahoma" w:cs="Tahoma"/>
                    <w:color w:val="000000"/>
                    <w:sz w:val="16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6"/>
                  </w:rPr>
                  <w:t>uporabnik: stanka.jost@lasko.s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97" w:type="dxa"/>
          <w:gridSpan w:val="3"/>
          <w:tcBorders/>
        </w:tcPr>
        <w:tbl>
          <w:tblPr>
            <w:tblW w:w="6497" w:type="dxa"/>
            <w:jc w:val="left"/>
            <w:tblInd w:w="0" w:type="dxa"/>
            <w:tblLayout w:type="fixed"/>
            <w:tblCellMar>
              <w:top w:w="20" w:type="dxa"/>
              <w:left w:w="20" w:type="dxa"/>
              <w:bottom w:w="20" w:type="dxa"/>
              <w:right w:w="20" w:type="dxa"/>
            </w:tblCellMar>
          </w:tblPr>
          <w:tblGrid>
            <w:gridCol w:w="6497"/>
          </w:tblGrid>
          <w:tr>
            <w:trPr>
              <w:trHeight w:val="243" w:hRule="atLeast"/>
            </w:trPr>
            <w:tc>
              <w:tcPr>
                <w:tcW w:w="6497" w:type="dxa"/>
                <w:tcBorders/>
              </w:tcPr>
              <w:p>
                <w:pPr>
                  <w:pStyle w:val="Normal"/>
                  <w:rPr>
                    <w:rFonts w:ascii="Tahoma" w:hAnsi="Tahoma" w:eastAsia="Tahoma" w:cs="Tahoma"/>
                    <w:color w:val="000000"/>
                    <w:sz w:val="16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6"/>
                  </w:rPr>
                  <w:t>Podatki so informativni, za uradne informacije se obrnite na pristojne ustanove.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67" w:type="dxa"/>
          <w:tcBorders/>
        </w:tcPr>
        <w:tbl>
          <w:tblPr>
            <w:tblW w:w="1867" w:type="dxa"/>
            <w:jc w:val="left"/>
            <w:tblInd w:w="0" w:type="dxa"/>
            <w:tblLayout w:type="fixed"/>
            <w:tblCellMar>
              <w:top w:w="20" w:type="dxa"/>
              <w:left w:w="20" w:type="dxa"/>
              <w:bottom w:w="20" w:type="dxa"/>
              <w:right w:w="20" w:type="dxa"/>
            </w:tblCellMar>
          </w:tblPr>
          <w:tblGrid>
            <w:gridCol w:w="1867"/>
          </w:tblGrid>
          <w:tr>
            <w:trPr>
              <w:trHeight w:val="243" w:hRule="atLeast"/>
            </w:trPr>
            <w:tc>
              <w:tcPr>
                <w:tcW w:w="1867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Tahoma" w:cs="Tahoma" w:ascii="Tahoma" w:hAnsi="Tahoma"/>
                    <w:color w:val="000000"/>
                    <w:sz w:val="16"/>
                  </w:rPr>
                  <w:t xml:space="preserve">stran </w:t>
                </w:r>
                <w:r>
                  <w:rPr>
                    <w:rFonts w:eastAsia="Tahoma" w:cs="Tahoma" w:ascii="Tahoma" w:hAnsi="Tahoma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ahoma" w:cs="Tahoma" w:ascii="Tahoma" w:hAnsi="Tahoma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ahoma" w:cs="Tahoma" w:ascii="Tahoma" w:hAnsi="Tahoma"/>
                    <w:color w:val="000000"/>
                  </w:rPr>
                  <w:t>4</w:t>
                </w:r>
                <w:r>
                  <w:rPr>
                    <w:sz w:val="16"/>
                    <w:rFonts w:eastAsia="Tahoma" w:cs="Tahoma" w:ascii="Tahoma" w:hAnsi="Tahoma"/>
                    <w:color w:val="000000"/>
                  </w:rPr>
                  <w:fldChar w:fldCharType="end"/>
                </w:r>
                <w:r>
                  <w:rPr>
                    <w:rFonts w:eastAsia="Tahoma" w:cs="Tahoma" w:ascii="Tahoma" w:hAnsi="Tahoma"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Tahoma" w:cs="Tahoma" w:ascii="Tahoma" w:hAnsi="Tahoma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ahoma" w:cs="Tahoma" w:ascii="Tahoma" w:hAnsi="Tahoma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ahoma" w:cs="Tahoma" w:ascii="Tahoma" w:hAnsi="Tahoma"/>
                    <w:color w:val="000000"/>
                  </w:rPr>
                  <w:t>4</w:t>
                </w:r>
                <w:r>
                  <w:rPr>
                    <w:sz w:val="16"/>
                    <w:rFonts w:eastAsia="Tahoma" w:cs="Tahoma" w:ascii="Tahoma" w:hAnsi="Tahoma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7029"/>
      <w:gridCol w:w="79"/>
      <w:gridCol w:w="2542"/>
      <w:gridCol w:w="552"/>
    </w:tblGrid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29" w:type="dxa"/>
          <w:vMerge w:val="restart"/>
          <w:tcBorders/>
        </w:tcPr>
        <w:tbl>
          <w:tblPr>
            <w:tblW w:w="702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29"/>
          </w:tblGrid>
          <w:tr>
            <w:trPr>
              <w:trHeight w:val="260" w:hRule="atLeast"/>
            </w:trPr>
            <w:tc>
              <w:tcPr>
                <w:tcW w:w="7029" w:type="dxa"/>
                <w:tcBorders/>
              </w:tcPr>
              <w:p>
                <w:pPr>
                  <w:pStyle w:val="Normal"/>
                  <w:rPr>
                    <w:rFonts w:ascii="Tahoma" w:hAnsi="Tahoma" w:eastAsia="Tahoma" w:cs="Tahoma"/>
                    <w:b/>
                    <w:b/>
                    <w:color w:val="000000"/>
                  </w:rPr>
                </w:pPr>
                <w:r>
                  <w:rPr>
                    <w:rFonts w:eastAsia="Tahoma" w:cs="Tahoma" w:ascii="Tahoma" w:hAnsi="Tahoma"/>
                    <w:b/>
                    <w:color w:val="000000"/>
                  </w:rPr>
                  <w:t>Občina Lašk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2" w:type="dxa"/>
          <w:tcBorders/>
        </w:tcPr>
        <w:tbl>
          <w:tblPr>
            <w:tblW w:w="2542" w:type="dxa"/>
            <w:jc w:val="left"/>
            <w:tblInd w:w="0" w:type="dxa"/>
            <w:tblLayout w:type="fixed"/>
            <w:tblCellMar>
              <w:top w:w="20" w:type="dxa"/>
              <w:left w:w="20" w:type="dxa"/>
              <w:bottom w:w="20" w:type="dxa"/>
              <w:right w:w="20" w:type="dxa"/>
            </w:tblCellMar>
          </w:tblPr>
          <w:tblGrid>
            <w:gridCol w:w="2542"/>
          </w:tblGrid>
          <w:tr>
            <w:trPr>
              <w:trHeight w:val="243" w:hRule="atLeast"/>
            </w:trPr>
            <w:tc>
              <w:tcPr>
                <w:tcW w:w="2542" w:type="dxa"/>
                <w:tcBorders/>
              </w:tcPr>
              <w:p>
                <w:pPr>
                  <w:pStyle w:val="Normal"/>
                  <w:jc w:val="right"/>
                  <w:rPr>
                    <w:rFonts w:ascii="Tahoma" w:hAnsi="Tahoma" w:eastAsia="Tahoma" w:cs="Tahoma"/>
                    <w:color w:val="000000"/>
                    <w:sz w:val="16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6"/>
                  </w:rPr>
                  <w:t>gis.iobcina.s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2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2" w:type="dxa"/>
          <w:tcBorders/>
        </w:tcPr>
        <w:tbl>
          <w:tblPr>
            <w:tblW w:w="25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542"/>
          </w:tblGrid>
          <w:tr>
            <w:trPr>
              <w:trHeight w:val="145" w:hRule="atLeast"/>
            </w:trPr>
            <w:tc>
              <w:tcPr>
                <w:tcW w:w="2542" w:type="dxa"/>
                <w:tcBorders/>
              </w:tcPr>
              <w:p>
                <w:pPr>
                  <w:pStyle w:val="Normal"/>
                  <w:jc w:val="right"/>
                  <w:rPr>
                    <w:rFonts w:ascii="Tahoma" w:hAnsi="Tahoma" w:eastAsia="Tahoma" w:cs="Tahoma"/>
                    <w:color w:val="000000"/>
                    <w:sz w:val="12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2"/>
                  </w:rPr>
                  <w:t>POROČILO O PARCEL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1:00Z</dcterms:created>
  <dc:creator>Jost Stanka</dc:creator>
  <dc:description/>
  <cp:keywords/>
  <dc:language>en-US</dc:language>
  <cp:lastModifiedBy>Jost Stanka</cp:lastModifiedBy>
  <cp:lastPrinted>2017-10-09T15:58:00Z</cp:lastPrinted>
  <dcterms:modified xsi:type="dcterms:W3CDTF">2017-10-09T14:01:00Z</dcterms:modified>
  <cp:revision>2</cp:revision>
  <dc:subject/>
  <dc:title>ReportParcele</dc:title>
</cp:coreProperties>
</file>