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VETERANSKIH ORGANIZACIJ V OBČINI LAŠKO ZA LETO 20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REDNE LETNE SKUPŠČINE, ZBORA ČLANOV oz. USTREZNEGA ORGANA DRUŠTVA ZA LETO 201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17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17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17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ktivnosti za razvijanje in spodbujanje domoljubja ter ohranjanje zgodovinskih izročil v letu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1785"/>
        <w:gridCol w:w="9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rednotenje prijavljenega programa za leto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rednotenje prijavljenega programa: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744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4:00Z</dcterms:created>
  <dc:creator>Jože Krašovec</dc:creator>
  <dc:description/>
  <cp:keywords/>
  <dc:language>en-US</dc:language>
  <cp:lastModifiedBy>Kermelj Jasna</cp:lastModifiedBy>
  <cp:lastPrinted>2013-02-28T14:29:00Z</cp:lastPrinted>
  <dcterms:modified xsi:type="dcterms:W3CDTF">2018-03-02T09:17:00Z</dcterms:modified>
  <cp:revision>15</cp:revision>
  <dc:subject/>
  <dc:title>Dokumentacija za javni razpis  za sofinansiranje športa</dc:title>
</cp:coreProperties>
</file>