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1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POMOČ ZA NALOŽBE V OPREDMETENA ALI NEOPREDMETENA SREDSTVA NA KMETIJSKIH GOSPODARSTVIH V ZVEZI S PRIMARNO KMETIJSKO PROIZVODNJ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atke vpišite oz. ustrezno obkrožite)</w:t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57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1155"/>
        <w:gridCol w:w="251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/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nosilca kmetijskega gospodarstva ali nadomestnega člana s pooblastilom </w:t>
            </w:r>
          </w:p>
        </w:tc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  <w:t>kmetijskega gospodarstva            KMG – MID: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6"/>
              <w:gridCol w:w="246"/>
              <w:gridCol w:w="246"/>
              <w:gridCol w:w="245"/>
              <w:gridCol w:w="246"/>
              <w:gridCol w:w="246"/>
              <w:gridCol w:w="246"/>
              <w:gridCol w:w="246"/>
            </w:tblGrid>
            <w:tr>
              <w:trPr/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20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 (pravna oseba-mikro podjetj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pošta: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 (prav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a):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 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ni vidik (število GVŽ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nad 20 GVŽ;           b) nad 10 do vključno 20 GVŽ;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nad 5 do vključno 10 GVŽ;           č)  do vključno 5 GVŽ;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0 GV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lagatelj je že pridobil sredstva na podlagi razpisa za kmetijstvo od leta 2015 –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lagatelj je že kandidiral za pridobitev sredstev po razpisu za kmetijstvo od leta 2015 naprej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DA;              b) NE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ski vidik (vrsta zavarovanja vlagatelja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kmečki zavarovanec;   b) ni kmečki zavarovanec 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ni vidik (starost vlagatelja) - obkroži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40 let;   b)  41 in več let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ravovarstveni vidik (okoljska sprejemljivost primarne kmetijske pridelave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kmetija izvaja EK in KOPOP;   b)  kmetija izvaja EK;  c) kmetija izvaja KOPOP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idelovalni vidik (težavnostne razmere za kmetovanje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od 401 točke dalje;   b) od 201 do vključno 400 točk;  c) do vključno 200 točk </w:t>
            </w:r>
          </w:p>
        </w:tc>
      </w:tr>
      <w:tr>
        <w:trPr>
          <w:trHeight w:val="4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itev v OND območje (območje naravnih danosti) - obkroži:</w:t>
            </w:r>
          </w:p>
        </w:tc>
        <w:tc>
          <w:tcPr>
            <w:tcW w:w="7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višinsko;   b) strmo;  c) hribovsko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PODATKI O NALOŽBI, ČASU IZVEDBE IN PREDVIDENIH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TROŠKI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/>
        <w:t>A. Vrsta naložbe in 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sodabljanje kmetijskih gospodarstev: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izdelave projektne dokumentacije za novogradnjo (rekonstrukcijo) hlevov in gospodarskih poslopij na kmetij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gradnje, rekonstrukcije ali adaptacije hlevov in gospodarskih poslopij na kmetiji, ki služijo primarni kmetijski proizvodnji ter ureditev izpustov (stroški materiala in storitev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kmetijske mehanizacij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opreme hlevov in gospodarskih poslopij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nakupa rastlinjaka, montaže ter opreme v rastlinjaku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in postavitev zaščite pred neugodnimi vremenskimi razmerami (protitočne mreže…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računalniške programske opreme, patentov, licenc, avtorskih pravic in blagovnih znamk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novogradnje ali rekonstrukcije sadovnjakov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večletnih rast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Urejanje kmetijskih zemljišč in pašnikov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delave načrta ureditve kmetijskega zemljišča (nezahtevne agromelioracije, pašniki)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vedbe del za nezahtevne agromelioracije;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nakupa opreme za ograditev in pregraditev pašnikov z ograjo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ureditev napajališč za živino.</w:t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/>
        <w:t xml:space="preserve">B. Lokacija naložbe: </w:t>
      </w:r>
    </w:p>
    <w:tbl>
      <w:tblPr>
        <w:tblW w:w="101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naslov lokacije naložbe*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ska občina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 parcele/razdelek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: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15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Kratek opis naložbe (na kratko opišite vrsto in namen naložbe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Finančni podatki o nalož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1. Specifikacija upravičenih strošk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(e)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o(e)</w:t>
      </w:r>
      <w:r>
        <w:rPr>
          <w:rFonts w:cs="Arial" w:ascii="Arial" w:hAnsi="Arial"/>
          <w:i/>
          <w:sz w:val="20"/>
          <w:szCs w:val="20"/>
        </w:rPr>
        <w:t xml:space="preserve">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č se odobri le za investicije, ki se izvajajo znotraj obč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D2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vlagatelji v primeru naložb, povezanih z graditvijo objektov: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      Ustrezno obkroži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o izdano gradbeno dovoljenje:</w:t>
        <w:tab/>
        <w:t xml:space="preserve">                      DA</w:t>
        <w:tab/>
        <w:t xml:space="preserve">   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naložbo, navedeno v tej vlogi, je bila izdano soglasje:</w:t>
        <w:tab/>
        <w:t xml:space="preserve">                                   DA</w:t>
        <w:tab/>
        <w:t xml:space="preserve">  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ste odgovorili z DA, navedite številko dokumenta in datum izda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je kmetijsko gospodarstvo vpisano v register kmetijskih gospodarstev in ni podjetje v težavah oz. v postopku prisilne poravnave, stečaja ali likvidacij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kmetijsko gospodarstvo nima neporavnanega naloga za izterjavo na podlagi predhodnega sklepa Komisije EU, s katerim je bila pomoč razglašena za nezakonito in nezdružljivo z notranjim trgo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 kmetijsko gospodarstvo v času oddaje vloge v lasti ali zakupu vsaj 1 ha primerljivih kmetijskih površin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naložba izvaja na območju občine Lašk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/>
            </w:pPr>
            <w:r>
              <w:rPr>
                <w:b w:val="false"/>
              </w:rPr>
              <w:t xml:space="preserve">pomoč se ne nanaša </w:t>
            </w:r>
            <w:r>
              <w:rPr>
                <w:b w:val="false"/>
                <w:bCs w:val="false"/>
                <w:color w:val="000000"/>
              </w:rPr>
              <w:t xml:space="preserve">z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omoč ni odvisna od prednostne uporabe domačega blaga pred uporabo uvoženega blaga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 in sprejemam vse razpisne pogoje, ki so sestavni del razpisne dokumentacije in da z njimi v celoti soglaš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seznanjen s sankcijami: v primeru ugotovljene nenamenske porabe sredstev  moram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em pričel  z izvedbo naložbe in da ne bom pričel z deli pred izdajo odločbe o odobritvi sredstev; kot začetek izvedbe naložbe se šteje prevzem katerikoli obveznosti vlagatelja na račun morebitnih odobrenih sredstev (sklenitev pogodb, naročanje materiala, opreme ali storitev…)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; v primeru odobritve drugih javnih sredstev za isto naložbo bom o tem seznanil(a) občino; v primeru podpisa pogodbe z občino, bom pred podpisom pogodbe podal  izjavo, da ostalih javnih sredstev za to naložbo ne prejemam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 v vlogi, v letu 2019 nisem pridobil sredstev oz. nisem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boljšanje splošne učinkovitosti in trajnosti kmetijskega gospodarstva, zlasti z  zmanjšanjem stroškov proizvodnje ali izboljšanjem in preusmeritvijo proizvodnj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boljšanje naravnega okolja, higienskih razmer ali standardov za dobrobit živali, če zadevna naložba presega veljavne standarde Unij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naložbe ne izvedem, izgubim pravico do pridobitve sredstev po tem pravilniku za naslednje leto;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naložba zaključena pred oddajo zahtevka za izplačil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naložba izvedena v skladu z vsemi veljavnimi predpisi;</w:t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aložbe ne bom uporabljal v nasprotju z namenom dodelitve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o zaključku investicije le-ta v uporabi za namen, za katerega sem pridobil sredstva, vsaj še 5 let po izplačilu sredstev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 v primeru odobritve pomoči hranil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DABLJANJE KMETIJSKIH GOSPODARSTEV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enje o upravičenosti in ekonomičnosti investicije</w:t>
      </w:r>
      <w:r>
        <w:rPr>
          <w:rFonts w:cs="Arial" w:ascii="Arial" w:hAnsi="Arial"/>
          <w:sz w:val="22"/>
          <w:szCs w:val="22"/>
        </w:rPr>
        <w:t>, ki ga pripravi pristojna strokovna služba (če je vrednost naložbe višja od 20.000,00 EUR neto pomoči);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 za načrtovano naložbo</w:t>
      </w:r>
      <w:r>
        <w:rPr>
          <w:rFonts w:cs="Arial" w:ascii="Arial" w:hAnsi="Arial"/>
          <w:sz w:val="22"/>
          <w:szCs w:val="22"/>
        </w:rPr>
        <w:t xml:space="preserve"> – glasiti se morajo na ime nosilca kmetijskega gospodarstva ali nadomestnega člana, ki ima pooblastilo nosilca kmetijskega gospodarstva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nakupu kmetijske mehanizacije morajo iz predračuna in računa biti razvidni naslednji podatki: vrsta stroja, nazivna moč, delovna širina, zmogljivost, proizvajalec  in točen tip stroja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izjava o pokojninskem in invalidskem zavarovanju –ZPIZ) – </w:t>
      </w:r>
      <w:r>
        <w:rPr>
          <w:rFonts w:cs="Arial" w:ascii="Arial" w:hAnsi="Arial"/>
          <w:i/>
          <w:sz w:val="22"/>
          <w:szCs w:val="22"/>
        </w:rPr>
        <w:t>samo v primeru, če je kmečki zavarovan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ojektna dokumentacija za izvedbo naložbe ter dokazila o teh stroških, kadar so upravičeni do sofinanciranja – v kolikor za izvedbo naložbe potrebuje projektno dokumentacijo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esojo vplivov na okolje - samo za naložbe, ki jo morajo imeti skladno z določili 14(5) člena Uredbe 702/2014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ustreznega dovoljenje za izvedbo investicije (soglasje, gradbeno dovoljenje…) –   če je s predpisi s področja gradnje objektov to potrebno;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UREJANJE KMETIJSKIH ZEMLJIŠČ IN PAŠNIKOV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lnjen prijavni obrazec 1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Fotokopija oddane zbirne vlogo</w:t>
      </w:r>
      <w:r>
        <w:rPr>
          <w:rFonts w:cs="Arial" w:ascii="Arial" w:hAnsi="Arial"/>
          <w:sz w:val="22"/>
          <w:szCs w:val="22"/>
        </w:rPr>
        <w:t xml:space="preserve"> za neposredna plačila Agencije RS za kmetijske trge in razvoj podeželja </w:t>
      </w:r>
      <w:r>
        <w:rPr>
          <w:rFonts w:cs="Arial" w:ascii="Arial" w:hAnsi="Arial"/>
          <w:b/>
          <w:sz w:val="22"/>
          <w:szCs w:val="22"/>
        </w:rPr>
        <w:t>(subvencijska vloga)</w:t>
      </w:r>
      <w:r>
        <w:rPr>
          <w:rFonts w:cs="Arial" w:ascii="Arial" w:hAnsi="Arial"/>
          <w:sz w:val="22"/>
          <w:szCs w:val="22"/>
        </w:rPr>
        <w:t xml:space="preserve"> za tekoče oziroma preteklo leto, če rok za oddajo zbirne vloge v tekočem letu še ni potekel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jmanj </w:t>
      </w:r>
      <w:r>
        <w:rPr>
          <w:rFonts w:cs="Arial" w:ascii="Arial" w:hAnsi="Arial"/>
          <w:b/>
          <w:sz w:val="22"/>
          <w:szCs w:val="22"/>
        </w:rPr>
        <w:t>dve barvni fotografiji</w:t>
      </w:r>
      <w:r>
        <w:rPr>
          <w:rFonts w:cs="Arial" w:ascii="Arial" w:hAnsi="Arial"/>
          <w:sz w:val="22"/>
          <w:szCs w:val="22"/>
        </w:rPr>
        <w:t xml:space="preserve"> stanja parcele oziroma objekta pred začetkom izvajanja del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ja katastrskega načrta in program del</w:t>
      </w:r>
      <w:r>
        <w:rPr>
          <w:rFonts w:cs="Arial" w:ascii="Arial" w:hAnsi="Arial"/>
          <w:sz w:val="22"/>
          <w:szCs w:val="22"/>
        </w:rPr>
        <w:t>,  ki ga pripravi pristojna strokovna služba (KSS), kadar je predmet podpore ureditev kmetijskih zemljišč ali pašnikov;</w:t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 urejanju kmetijskih zemljišč in pašnikov se prizna prispevek v naravi vlagatelja v primeru, če je to upoštevano v načrtu izvedbe projekta s popisom del.</w:t>
      </w:r>
    </w:p>
    <w:p>
      <w:pPr>
        <w:pStyle w:val="Odstavekseznam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nudbe oziroma predračuni</w:t>
      </w:r>
      <w:r>
        <w:rPr>
          <w:rFonts w:cs="Arial" w:ascii="Arial" w:hAnsi="Arial"/>
          <w:sz w:val="22"/>
          <w:szCs w:val="22"/>
        </w:rPr>
        <w:t xml:space="preserve"> za načrtovano naložbo – glasiti se morajo na ime nosilca kmetijskega gospodarstva ali nadomestnega člana, ki ima pooblastilo nosilca kmetijskega gospodarstv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is iz Javnega pregledovalnika grafičnih podatkov (izpis RKG-GERK)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Potrdilo o zavarovanju</w:t>
      </w:r>
      <w:r>
        <w:rPr>
          <w:rFonts w:cs="Arial" w:ascii="Arial" w:hAnsi="Arial"/>
          <w:sz w:val="22"/>
          <w:szCs w:val="22"/>
        </w:rPr>
        <w:t xml:space="preserve"> (izjava o pokojninskem in invalidskem zavarovanju –ZPIZ) – </w:t>
      </w:r>
      <w:r>
        <w:rPr>
          <w:rFonts w:cs="Arial" w:ascii="Arial" w:hAnsi="Arial"/>
          <w:i/>
          <w:sz w:val="22"/>
          <w:szCs w:val="22"/>
        </w:rPr>
        <w:t>samo v primeru, če je kmečki zavarovan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strezna dovoljena oziroma projektna dokumentacija za izvedbo naložbe ter dokazila o teh stroških, kadar so upravičeni do sofinanciranja – v kolikor so za izvedbo naložbe potrebna kakšna dovoljena oziroma projektna dokumentacij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voljenje lastnika zemljišča za izvedbo naložbe v primeru zakupa zemljišča;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 nosilca kmetijskega gospodarstva - v primeru, da vlogo predloži nadomestni član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registraciji pravne osebe/samostojnega podjetnika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je naložba zaključe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e računov in potrdil o plačanih računih. Upoštevajo se računi in potrdila o plačilu z datumom po prejemu odločbe s strani občine in do rokov za oddajo zahtevka, ki so opredeljeni v razpis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 barvni fotografiji zaključene naložbe.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65" w:hanging="1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</w: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9"/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ime in priimek/naziv, ulica, hišna številka, poštna številka, poš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 xml:space="preserve">o dodelitvi državne pomoči – SKUPINSKE IZJEME za OHRANJANJE IN SPODBUJANJE razvojA KMETIJSTVA IN podeželja V OBČINI laško </w:t>
      </w:r>
      <w:r>
        <w:rPr>
          <w:rFonts w:cs="Arial" w:ascii="Arial" w:hAnsi="Arial"/>
          <w:b/>
          <w:sz w:val="20"/>
        </w:rPr>
        <w:t>ZA LETO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9 _______________________________objavljen Javni razpis za sofinanciranje ukrepov ohranjanja in spodbujanja razvoja kmetijstva in podeželja v občini Laško za leto 2019 (v nadaljevanju: javni razpis);</w:t>
      </w:r>
    </w:p>
    <w:p>
      <w:pPr>
        <w:pStyle w:val="Telobesedila2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da je Občina z odločbo št. __________ z dne ___________,  končnemu prejemniku odobrila sredstva v višini ___________E</w:t>
      </w:r>
      <w:r>
        <w:rPr>
          <w:rFonts w:cs="Arial" w:ascii="Arial" w:hAnsi="Arial"/>
          <w:bCs/>
          <w:sz w:val="20"/>
          <w:szCs w:val="20"/>
        </w:rPr>
        <w:t>UR, i</w:t>
      </w:r>
      <w:r>
        <w:rPr>
          <w:rFonts w:cs="Arial" w:ascii="Arial" w:hAnsi="Arial"/>
          <w:sz w:val="20"/>
          <w:szCs w:val="20"/>
        </w:rPr>
        <w:t>n sicer za ______________________ /namen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sz w:val="20"/>
          <w:szCs w:val="20"/>
        </w:rPr>
        <w:t xml:space="preserve">Sredstva se dodeljujejo na podlagi Priglasitve sheme državne pomoči (št. priglasitve: </w:t>
      </w:r>
      <w:r>
        <w:rPr>
          <w:rFonts w:cs="Arial" w:ascii="Arial" w:hAnsi="Arial"/>
          <w:sz w:val="20"/>
        </w:rPr>
        <w:t>K-BE013-5874505-2015 z dne, 2. 6. 2015</w:t>
      </w:r>
      <w:r>
        <w:rPr>
          <w:rFonts w:cs="Arial" w:ascii="Arial" w:hAnsi="Arial"/>
          <w:sz w:val="20"/>
          <w:szCs w:val="20"/>
        </w:rPr>
        <w:t xml:space="preserve">, priglašene Ministrstvu za kmetijstvo, gozdarstvo in prehrano – skupinske izjeme). 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bookmarkStart w:id="8" w:name="OLE_LINK2"/>
      <w:bookmarkStart w:id="9" w:name="OLE_LINK1"/>
      <w:bookmarkEnd w:id="8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, se vrednosti dodeljenih sredstev temu ustrezno zniž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čina bo sredstva iz 1. člena te pogodbe nakazala predvidoma v letu 2019. Sredstva bodo nakazana na transakcijski račun končnega prejemnika št._______________________, odprt pri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bodo izplačana iz proračunske postavke SM 053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ložbe ne bo uporabljal v nasprotju z namenom dodelitve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investicija po zaključku le-te v uporabi za namen, za katerega je pridobil sredstva, vsaj še 5 let po izplačilu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naložba zaključena pred predložitvijo zahtevka za izplačilo sredstev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5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2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Laško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3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9 – UKREP ŠT. 1- PODUKREP ŠT. ___________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Vlagatelj mora imeti v času oddaje vloge v lasti ali zakupu najmanj 1 ha primerljivih kmetijskih površin.  Za en ha primerljivih kmetijskih površin se po podatkih GERK štejejo: 1 ha njiv, 2 ha travnikov oz. ekstenzivnih sadovnjakov, 4 ha pašnikov, 0,25 ha plantažnih sadovnjakov ali vinogradov, 0,2 ha vrtov, vključno z zavarovanimi prostori pri pridelavi vrtnin, 8 ha gozdov.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50% upravičenih stroškov oz. maksimalno 3.500,00 EUR. </w:t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7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8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8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6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17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8:00Z</dcterms:created>
  <dc:creator>Mestna občina Kranj</dc:creator>
  <dc:description/>
  <cp:keywords/>
  <dc:language>en-US</dc:language>
  <cp:lastModifiedBy>Memic Edina</cp:lastModifiedBy>
  <cp:lastPrinted>2016-01-25T13:23:00Z</cp:lastPrinted>
  <dcterms:modified xsi:type="dcterms:W3CDTF">2019-03-06T15:10:00Z</dcterms:modified>
  <cp:revision>4</cp:revision>
  <dc:subject/>
  <dc:title>Na podlagi Navodil o finančnih intervencijah za ohranjanje in razvoj kmetijstva v Mestni občini Kranj (Uradni list RS, št</dc:title>
</cp:coreProperties>
</file>