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očnik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bava in postavitev avtobusnih postajališč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va in postavitev avtobusnih postajališ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jekt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475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naročnika za katerega je ponudnik izvajal storitev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49:00Z</dcterms:created>
  <dc:creator>Polajzar</dc:creator>
  <dc:description/>
  <cp:keywords/>
  <dc:language>en-US</dc:language>
  <cp:lastModifiedBy>Picej Luka</cp:lastModifiedBy>
  <cp:lastPrinted>2017-12-04T14:07:00Z</cp:lastPrinted>
  <dcterms:modified xsi:type="dcterms:W3CDTF">2019-05-18T16:49:00Z</dcterms:modified>
  <cp:revision>2</cp:revision>
  <dc:subject/>
  <dc:title>POT-REF</dc:title>
</cp:coreProperties>
</file>