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 V PRETEKLEM LE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 V PRETEKLEM LET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3844513207"/>
            <w:bookmarkStart w:id="5" w:name="__Fieldmark__55_3844513207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3844513207"/>
            <w:bookmarkStart w:id="7" w:name="__Fieldmark__56_3844513207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3844513207"/>
            <w:bookmarkStart w:id="9" w:name="__Fieldmark__58_3844513207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3844513207"/>
            <w:bookmarkStart w:id="11" w:name="__Fieldmark__59_384451320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3844513207"/>
            <w:bookmarkStart w:id="13" w:name="__Fieldmark__61_3844513207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3844513207"/>
            <w:bookmarkStart w:id="15" w:name="__Fieldmark__62_384451320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3844513207"/>
            <w:bookmarkStart w:id="17" w:name="__Fieldmark__64_3844513207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3844513207"/>
            <w:bookmarkStart w:id="19" w:name="__Fieldmark__65_3844513207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3844513207"/>
            <w:bookmarkStart w:id="21" w:name="__Fieldmark__67_3844513207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3844513207"/>
            <w:bookmarkStart w:id="23" w:name="__Fieldmark__68_3844513207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3844513207"/>
            <w:bookmarkStart w:id="25" w:name="__Fieldmark__70_3844513207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3844513207"/>
            <w:bookmarkStart w:id="27" w:name="__Fieldmark__71_3844513207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3844513207"/>
            <w:bookmarkStart w:id="29" w:name="__Fieldmark__73_3844513207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3844513207"/>
            <w:bookmarkStart w:id="31" w:name="__Fieldmark__74_3844513207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3844513207"/>
            <w:bookmarkStart w:id="33" w:name="__Fieldmark__76_3844513207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3844513207"/>
            <w:bookmarkStart w:id="35" w:name="__Fieldmark__77_3844513207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3844513207"/>
            <w:bookmarkStart w:id="37" w:name="__Fieldmark__81_3844513207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3844513207"/>
            <w:bookmarkStart w:id="39" w:name="__Fieldmark__82_3844513207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o neto dohodkih vlagatelja/ice za preteklo leto (odločba o dohodnini, odločba Centra za socialno delo, 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o neto dohodkih družinskih članov za preteklo leto (odločba o dohodnini, odločba Centra za socialno delo, 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Oddelek za družbene dejavnosti, pravne in splošne zadev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4:00Z</dcterms:created>
  <dc:creator>Pavla Lapornik</dc:creator>
  <dc:description/>
  <cp:keywords/>
  <dc:language>en-US</dc:language>
  <cp:lastModifiedBy>Knez-Jovan Mojca</cp:lastModifiedBy>
  <cp:lastPrinted>2018-09-04T11:17:00Z</cp:lastPrinted>
  <dcterms:modified xsi:type="dcterms:W3CDTF">2019-08-30T09:44:00Z</dcterms:modified>
  <cp:revision>2</cp:revision>
  <dc:subject/>
  <dc:title>Obrazec</dc:title>
</cp:coreProperties>
</file>