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 dela na objektu: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8:00Z</dcterms:created>
  <dc:creator>Polajzar</dc:creator>
  <dc:description/>
  <cp:keywords/>
  <dc:language>en-US</dc:language>
  <cp:lastModifiedBy>Vizintin Ljubica</cp:lastModifiedBy>
  <cp:lastPrinted>2018-07-26T12:52:00Z</cp:lastPrinted>
  <dcterms:modified xsi:type="dcterms:W3CDTF">2020-11-16T06:48:00Z</dcterms:modified>
  <cp:revision>2</cp:revision>
  <dc:subject/>
  <dc:title>POT-REF</dc:title>
</cp:coreProperties>
</file>