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VETERANSKIH ORGANIZACIJ V OBČINI LAŠKO ZA LETO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I OBRAZEC ŠTEVILKA 1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2"/>
        <w:gridCol w:w="598"/>
        <w:gridCol w:w="25"/>
        <w:gridCol w:w="1090"/>
        <w:gridCol w:w="567"/>
        <w:gridCol w:w="6"/>
        <w:gridCol w:w="1164"/>
        <w:gridCol w:w="208"/>
        <w:gridCol w:w="359"/>
        <w:gridCol w:w="142"/>
        <w:gridCol w:w="34"/>
        <w:gridCol w:w="250"/>
        <w:gridCol w:w="34"/>
        <w:gridCol w:w="604"/>
        <w:gridCol w:w="662"/>
        <w:gridCol w:w="615"/>
        <w:gridCol w:w="214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e izvajalc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štva, kluba, pravne osebe…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8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(ulica, pošta, kraj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:</w:t>
            </w:r>
          </w:p>
        </w:tc>
        <w:tc>
          <w:tcPr>
            <w:tcW w:w="171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3422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 društva:</w:t>
            </w:r>
          </w:p>
        </w:tc>
        <w:tc>
          <w:tcPr>
            <w:tcW w:w="6217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 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a številka:</w:t>
            </w:r>
          </w:p>
        </w:tc>
        <w:tc>
          <w:tcPr>
            <w:tcW w:w="3035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i zavezanec za DDV :</w:t>
            </w:r>
          </w:p>
        </w:tc>
        <w:tc>
          <w:tcPr>
            <w:tcW w:w="2145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tična številka:</w:t>
            </w:r>
          </w:p>
        </w:tc>
        <w:tc>
          <w:tcPr>
            <w:tcW w:w="306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Številka TR –računa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a pri kateri je račun odprt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edsednik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ntaktna oseba: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K REDNE LETNE SKUPŠČINE, ZBORA ČLANOV oz. USTREZNEGA ORGANA DRUŠTVA ZA LETO 2019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O POROČILO ZA LETO 2019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IZKAZA POSLOVNEGA IZVIDA v obdobju od 1. 1. do 31. 12. 2019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BILANCE STANJA  na dan 31. 12. 2019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ELJNI AKT in KOPIJA VPISA V REGISTER DRUŠTEV </w:t>
      </w:r>
      <w:r>
        <w:rPr>
          <w:rFonts w:cs="Arial" w:ascii="Arial" w:hAnsi="Arial"/>
          <w:sz w:val="20"/>
          <w:szCs w:val="20"/>
        </w:rPr>
        <w:t>(samo društva, ki se prvič prijavljajo na raz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JEVAL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77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ktivnosti za razvijanje in spodbujanje domoljubja ter ohranjanje zgodovinskih izročil v letu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GANIZACIJA ALI SOORGANIZACIJA</w:t>
      </w:r>
      <w:r>
        <w:rPr>
          <w:rFonts w:cs="Arial" w:ascii="Arial" w:hAnsi="Arial"/>
          <w:b/>
          <w:sz w:val="20"/>
          <w:szCs w:val="20"/>
        </w:rPr>
        <w:t xml:space="preserve"> prireditev </w:t>
      </w:r>
      <w:r>
        <w:rPr>
          <w:rFonts w:cs="Arial" w:ascii="Arial" w:hAnsi="Arial"/>
          <w:sz w:val="20"/>
          <w:szCs w:val="20"/>
        </w:rPr>
        <w:t xml:space="preserve">(proslave, žalne/spominske svečanosti, pohodi, srečanja, tekmovanja, …) </w:t>
      </w:r>
      <w:r>
        <w:rPr>
          <w:rFonts w:cs="Arial" w:ascii="Arial" w:hAnsi="Arial"/>
          <w:b/>
          <w:sz w:val="20"/>
          <w:szCs w:val="20"/>
        </w:rPr>
        <w:t>na območju občine Laš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39"/>
        <w:gridCol w:w="1785"/>
        <w:gridCol w:w="94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REDIT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datum ali vsaj me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-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-</w:t>
            </w:r>
            <w:r>
              <w:rPr>
                <w:rFonts w:cs="Arial" w:ascii="Arial" w:hAnsi="Arial"/>
                <w:sz w:val="20"/>
                <w:szCs w:val="20"/>
              </w:rPr>
              <w:t xml:space="preserve"> soorganiz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rednotenje prijavljenega programa za leto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grama, cilji in finančna s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rednotenje prijavljenega programa:                                                                                 </w:t>
      </w:r>
      <w:r>
        <w:rPr/>
        <w:t xml:space="preserve"> *izpolni komisi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6"/>
        <w:gridCol w:w="1744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memben za Občino Laško, pripomore k večji prepoznavnosti Občine Laško v širšem prosto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open širši javnost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ma jasno opredeljene cilje in ciljne skup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alno ovrednoten in ima uravnoteženo finančno shemo (prihodki = odhodk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imamo zagotovljene materialne, prostorske, kadrovske in organizacijske pogoje za realizacijo prijavljenih programov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čnost podatkov odgovarja s podpisom in žig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_________</w:t>
        <w:tab/>
        <w:tab/>
        <w:tab/>
        <w:t>Ime in priim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Žig</w:t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JAVNI RAZPIS ZA SOFINANCIRANJE PROGRAMOV VETERANSKIH ORGANIZACIJ V OBČINI LAŠKO ZA LETO 2020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5:00Z</dcterms:created>
  <dc:creator>Jože Krašovec</dc:creator>
  <dc:description/>
  <cp:keywords/>
  <dc:language>en-US</dc:language>
  <cp:lastModifiedBy>Kermelj Jasna</cp:lastModifiedBy>
  <cp:lastPrinted>2020-03-05T09:16:00Z</cp:lastPrinted>
  <dcterms:modified xsi:type="dcterms:W3CDTF">2020-03-05T08:20:00Z</dcterms:modified>
  <cp:revision>7</cp:revision>
  <dc:subject/>
  <dc:title>Dokumentacija za javni razpis  za sofinansiranje športa</dc:title>
</cp:coreProperties>
</file>