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2367470281"/>
            <w:bookmarkStart w:id="5" w:name="__Fieldmark__55_2367470281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2367470281"/>
            <w:bookmarkStart w:id="7" w:name="__Fieldmark__56_2367470281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2367470281"/>
            <w:bookmarkStart w:id="9" w:name="__Fieldmark__58_2367470281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2367470281"/>
            <w:bookmarkStart w:id="11" w:name="__Fieldmark__59_2367470281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2367470281"/>
            <w:bookmarkStart w:id="13" w:name="__Fieldmark__61_2367470281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2367470281"/>
            <w:bookmarkStart w:id="15" w:name="__Fieldmark__62_2367470281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2367470281"/>
            <w:bookmarkStart w:id="17" w:name="__Fieldmark__64_2367470281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2367470281"/>
            <w:bookmarkStart w:id="19" w:name="__Fieldmark__65_2367470281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2367470281"/>
            <w:bookmarkStart w:id="21" w:name="__Fieldmark__67_2367470281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2367470281"/>
            <w:bookmarkStart w:id="23" w:name="__Fieldmark__68_2367470281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2367470281"/>
            <w:bookmarkStart w:id="25" w:name="__Fieldmark__70_2367470281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2367470281"/>
            <w:bookmarkStart w:id="27" w:name="__Fieldmark__71_2367470281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2367470281"/>
            <w:bookmarkStart w:id="29" w:name="__Fieldmark__73_2367470281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2367470281"/>
            <w:bookmarkStart w:id="31" w:name="__Fieldmark__74_2367470281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2367470281"/>
            <w:bookmarkStart w:id="33" w:name="__Fieldmark__76_2367470281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2367470281"/>
            <w:bookmarkStart w:id="35" w:name="__Fieldmark__77_2367470281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2367470281"/>
            <w:bookmarkStart w:id="37" w:name="__Fieldmark__81_2367470281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2367470281"/>
            <w:bookmarkStart w:id="39" w:name="__Fieldmark__82_2367470281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4:00Z</dcterms:created>
  <dc:creator>Pavla Lapornik</dc:creator>
  <dc:description/>
  <cp:keywords/>
  <dc:language>en-US</dc:language>
  <cp:lastModifiedBy>Knez-Jovan Mojca</cp:lastModifiedBy>
  <cp:lastPrinted>2010-09-06T11:36:00Z</cp:lastPrinted>
  <dcterms:modified xsi:type="dcterms:W3CDTF">2020-09-02T07:44:00Z</dcterms:modified>
  <cp:revision>2</cp:revision>
  <dc:subject/>
  <dc:title>Obrazec</dc:title>
</cp:coreProperties>
</file>