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622-1/2021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ONSTURKCIJA VHODNEGA PORTALA RUDNIKA BARBARA ROV (HUDA JAM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6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30 dni od uvedbe v de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9:00Z</dcterms:created>
  <dc:creator>Občina Laško</dc:creator>
  <dc:description/>
  <cp:keywords/>
  <dc:language>en-US</dc:language>
  <cp:lastModifiedBy>Barachini Sandra</cp:lastModifiedBy>
  <cp:lastPrinted>2018-07-26T12:54:00Z</cp:lastPrinted>
  <dcterms:modified xsi:type="dcterms:W3CDTF">2021-09-14T11:50:00Z</dcterms:modified>
  <cp:revision>58</cp:revision>
  <dc:subject/>
  <dc:title>OBR-C</dc:title>
</cp:coreProperties>
</file>