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IJAVNI OBRAZEC 6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ELITEV POMOČI ZA OHRANJANJE IN SPODBUJANJE RAZVOJA KMETIJSTVA IN PODEŽELJA V OBČINI LAŠKO V LETU 2021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ORA DELOVANJU DRUŠTEV S PODROČJA KMETIJSTVA, ČEBELARSTVA, GOZDARSTVA IN RAZVOJA PODEŽELJ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VLAGATELJU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tke vpišite oz. ustrezno obkrož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453"/>
        <w:gridCol w:w="64"/>
        <w:gridCol w:w="389"/>
        <w:gridCol w:w="129"/>
        <w:gridCol w:w="324"/>
        <w:gridCol w:w="194"/>
        <w:gridCol w:w="259"/>
        <w:gridCol w:w="258"/>
        <w:gridCol w:w="195"/>
        <w:gridCol w:w="323"/>
        <w:gridCol w:w="130"/>
        <w:gridCol w:w="388"/>
        <w:gridCol w:w="65"/>
        <w:gridCol w:w="453"/>
        <w:gridCol w:w="3655"/>
        <w:gridCol w:w="1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društva oz. združenj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/sedež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: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3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       SI 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odraču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3"/>
              <w:gridCol w:w="382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9"/>
              <w:gridCol w:w="380"/>
              <w:gridCol w:w="380"/>
              <w:gridCol w:w="373"/>
            </w:tblGrid>
            <w:tr>
              <w:trPr/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  <w:t>_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o članov društva ali združenja z območja občine Laško (obkroži):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do vključno 10 članov;             b) od 11 do vključno 20 članov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od 21 do vključno 50 članov               d) 51 in več članov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 xml:space="preserve">OSNOVNI PODATKI O PODPORI IN UPRAVIČENI STROŠK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ustrezno vpišite, označi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A. Vrsta podpore in </w:t>
      </w:r>
      <w:r>
        <w:rPr/>
        <w:t>upravičeni stroški (ustrezno obkrožite):</w:t>
      </w:r>
    </w:p>
    <w:tbl>
      <w:tblPr>
        <w:tblW w:w="8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26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ustrezne infrastrukture za delovanje (najem prostorov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in stroški dela pisarne ter organov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pogostitev občnega zbora in društvenih priredi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up opredmetenih in neopredmetenih sredstev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delava publikacij o delovanju društev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strokovnega dela prireditev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Promocija, sodelovanje in tradicionalno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Navedite, če in kako prireditve oz. projekti, ki jih izvajate, prispevajo k promociji oz. prepoznavnosti občine Laš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avedite, če sodelujete pri aktivnostih, katerih organizator ali soorganizator je Občina Laško oz. če sodelujete z drugimi organizacijami v občini Lašk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Navedite, kako pogosto oz. kolikokrat ste že izvedli prireditev oz. projekt (od katerega leta dalje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 Specifikacija upravičenih stroško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05"/>
        <w:gridCol w:w="2475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brez DDV v EU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z DDV 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 stroške, ki jih navedete v tabeli, boste morali ob zahtevku obvezno priložiti </w:t>
      </w:r>
      <w:r>
        <w:rPr>
          <w:rFonts w:cs="Arial" w:ascii="Arial" w:hAnsi="Arial"/>
          <w:b/>
          <w:i/>
          <w:sz w:val="20"/>
          <w:szCs w:val="20"/>
        </w:rPr>
        <w:t>račun(e).</w:t>
      </w:r>
      <w:r>
        <w:rPr>
          <w:rFonts w:cs="Arial" w:ascii="Arial" w:hAnsi="Arial"/>
          <w:i/>
          <w:sz w:val="20"/>
          <w:szCs w:val="20"/>
        </w:rPr>
        <w:t xml:space="preserve"> Upoštevajo se računi od 1. 12. 2020 do 2. 10. 2021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DEEAF6" w:val="clear"/>
        <w:rPr/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sz w:val="22"/>
          <w:szCs w:val="22"/>
        </w:rPr>
        <w:t>Finančna konstrukcija – upravičeni strošk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kolikor ste zavezanec za DDV, se za sofinanciranje upoštevajo vrednosti brez DDV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2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081"/>
        <w:gridCol w:w="3396"/>
      </w:tblGrid>
      <w:tr>
        <w:trPr>
          <w:trHeight w:val="2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v E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le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Laško 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(naved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E VLAGATEL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trinjamo in sprejemamo vse razpisne pogoje, ki so sestavni del razpisne dokumentacije in da z njimi v celoti soglašam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color w:val="000000"/>
              </w:rPr>
              <w:t xml:space="preserve">da so vsi v vlogi navedeni podatki (vključno z dokumentacijo) popolni in verodostojni ter da smo seznanjeni s posledicami navajanja neresničnih podatkov v tej vlogi;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mo seznanjeni s sankcijami: v primeru ugotovljene nenamenske porabe sredstev  moramo vrniti odobrena sredstva v celoti s pripadajočimi zakonitimi zamudnimi obrestmi, če se ugoto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o bila dodeljena sredstva delno ali v celoti nenamensko porabljena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za katerikoli namen pridobitve sredstev navajal neresnične podatke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navedenih primerih ugotovljene nenamenske porabe sredstev, izgubimo pravico do pridobitve sredstev po Pravilniku o ohranjanju in spodbujanju razvoja kmetijstva in podeželja v občini Laško za programsko obdobje 2015-2020 za naslednji dve let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za iste upravičene stroške in za isti namen, kot jih navajamo v vlogi, v letu 2020 nismo pridobili sredstev oz. nismo v postopku pridobivanja sredstev iz kateregakoli drugega javnega vira (sredstva Republike Slovenije ali EU);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 kolikor ne oddamo zahtevka v skladu z 11. členom pravilnika oz. aktivnosti ne izvedemo, izgubimo pravico do pridobitve sredstev po tem pravilniku za naslednje leto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bomo v primeru odobritve pomoči hranili vso dokumentacijo, ki je bila podlaga za odobritev pomoči po tem razpisu, deset let od datuma prejema pomoči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o Občini  Laško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9CC2E5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E PRILOGE    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zpolnjen prijavni obrazec 6;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kopija odločbe o vpisu v register društev pri pristojni upravni enoti ali izpis iz AJPES-a;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 dela za leto 2021 in ocena stroškov (finančni načrt za leto 2021 – za člane z območja občine Laško). 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 članov </w:t>
      </w:r>
      <w:r>
        <w:rPr>
          <w:rFonts w:cs="Arial" w:ascii="Arial" w:hAnsi="Arial"/>
          <w:bCs/>
          <w:sz w:val="22"/>
          <w:szCs w:val="22"/>
        </w:rPr>
        <w:t>društva oz. združenja iz območja občine Laško (ime, priimek in naslov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  <w:szCs w:val="22"/>
        </w:rPr>
        <w:t>Seznam udeležencev občnega zbora ali društvene prireditve</w:t>
      </w:r>
      <w:r>
        <w:rPr>
          <w:rFonts w:cs="Arial" w:ascii="Arial" w:hAnsi="Arial"/>
          <w:bCs/>
          <w:sz w:val="22"/>
          <w:szCs w:val="22"/>
        </w:rPr>
        <w:t xml:space="preserve"> iz območja občine Laško (ime, priimek, naslov, podpis).</w:t>
      </w:r>
    </w:p>
    <w:p>
      <w:pPr>
        <w:pStyle w:val="Odstavekseznam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računi oziroma računi in dokazila o plačilu stroškov, za katera se uveljavlja pomoč (veljajo računi z datumom po 1. 12. 2020) – ta priloga se obvezno priloži zraven zahtevka in mora glasiti na naziv društva oz. združenja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ZAHTEVEK ZA IZPLAČILO SREDSTEV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5"/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naziv vlagatelja: </w:t>
        <w:tab/>
      </w:r>
      <w:r>
        <w:rPr>
          <w:rFonts w:cs="Arial" w:ascii="Arial" w:hAnsi="Arial"/>
          <w:b w:val="false"/>
          <w:sz w:val="22"/>
          <w:szCs w:val="22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lov/sedež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/hišna št.:</w:t>
        <w:tab/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štna št./kraj: </w:t>
        <w:tab/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A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a ulic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270 Lašk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odločbe št. __________________ z dne, ____________ in  pogodbe o sofinanciranju št. ______________________ prosim za nakazilo odobrenih sredstev: ________________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vse kopije dokazil ustrezajo originalo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je računov in potrdil o plačanih računih. Upoštevajo se računi in potrdila o plačilu z datumom po 1. 12. 2020 in samo za upravičene stroške,  ki so navedeni v razpisu.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vlagatelj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VZOREC POGODBE </w:t>
      </w:r>
      <w:r>
        <w:rPr>
          <w:rStyle w:val="FootnoteAnchor"/>
          <w:rFonts w:cs="Arial" w:ascii="Arial" w:hAnsi="Arial"/>
          <w:b/>
          <w:color w:val="FFFFFF"/>
          <w:vertAlign w:val="superscript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color w:val="FFFF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LAŠKO, MESTNA ULICA 2, 3270 LAŠKO, ki jo zastopa župan Franc Zdolšek, matična št. 5874505, ID</w:t>
      </w:r>
      <w:r>
        <w:rPr>
          <w:rFonts w:cs="Arial" w:ascii="Arial" w:hAnsi="Arial"/>
          <w:b/>
          <w:bCs/>
          <w:sz w:val="20"/>
          <w:szCs w:val="20"/>
        </w:rPr>
        <w:t xml:space="preserve"> za DDV: SI11734612 </w:t>
      </w:r>
      <w:r>
        <w:rPr>
          <w:rFonts w:cs="Arial" w:ascii="Arial" w:hAnsi="Arial"/>
          <w:bCs/>
          <w:sz w:val="20"/>
          <w:szCs w:val="20"/>
        </w:rPr>
        <w:t>(v nadaljevanju besedila : Obč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agatelj </w:t>
      </w:r>
      <w:r>
        <w:rPr>
          <w:rFonts w:cs="Arial" w:ascii="Arial" w:hAnsi="Arial"/>
          <w:i/>
          <w:iCs/>
          <w:sz w:val="16"/>
          <w:szCs w:val="16"/>
        </w:rPr>
        <w:t>/Ime in priimek ali Naziv, Ulica, Hišna številka, Poštna številka, Pošta/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6"/>
          <w:szCs w:val="16"/>
        </w:rPr>
        <w:t>/ime in priimek zastopnika/nosilca/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(v nadaljevanju: končni prejemni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eneta</w:t>
      </w:r>
    </w:p>
    <w:p>
      <w:pPr>
        <w:pStyle w:val="Heading2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POGODBO</w:t>
      </w:r>
    </w:p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ODELITVI POMOČI ZA OHRANJANJE IN SPODBUJANJE RAZVOJA  KMETIJSTVA IN PODEŽELJA V OBČINI LAŠKO ZA LETO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č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ugotavlj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bil dne, __.__.2021, na _____________________________objavljen Javni razpis za sofinanciranje ukrepov ohranjanje in spodbujanja razvoja kmetijstva in podeželja v občini Laško za leto 2021 (v nadaljevanju: javni razpis);</w:t>
      </w:r>
    </w:p>
    <w:p>
      <w:pPr>
        <w:pStyle w:val="Telobesedila2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 se je končni prejemnik prijavil na javni razpis s pravočasno in popolno vlogo, ki jo je pregledala strokovna komisija, imenovana s strani župana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da je Občina z odločbo št. ____________, z dne ___________,  končnemu prejemniku odobrila sredstva v višini  </w:t>
      </w:r>
      <w:r>
        <w:rPr>
          <w:rFonts w:cs="Arial" w:ascii="Arial" w:hAnsi="Arial"/>
          <w:bCs/>
          <w:sz w:val="20"/>
          <w:szCs w:val="20"/>
        </w:rPr>
        <w:t>_____________ EUR</w:t>
      </w:r>
      <w:r>
        <w:rPr>
          <w:rFonts w:cs="Arial" w:ascii="Arial" w:hAnsi="Arial"/>
          <w:sz w:val="20"/>
          <w:szCs w:val="20"/>
        </w:rPr>
        <w:t>, in sicer za ________________________ /namen/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čina bo sredstva iz 1. člena te pogodbe nakazala na podlagi predložitve zahtevka za izplačilo sredstev, kateremu morajo biti priložena dokazila za uveljavljanje pomoči (kopije računov in potrdil o plačanih računih). 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 primeru, da so računi pri uveljavljanju zahtevka za izplačilo sredstev predloženi v nižji vrednosti kot so znašali predračuni oz. kot je bilo predvideno v finančnem načrtu se vrednosti dodeljenih sredstev temu ustrezno zniž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bo sredstva iz 1. člena te pogodbe nakazala predvidoma v letu  2021. Sredstva bodo nakazana na transakcijski račun končnega prejemnika št. _______________________, odprt pri __________________________. Sredstva bodo izplačana iz proračunske postavke SM 05300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čna osnova in način obdavčitve se določi na podlagi Zakona o dohodnin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čni prejemnik se zavezuj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vso dokumentacijo, ki je bila podlaga za odobritev pomoči po tem pravilniku, hranil deset let od datuma prejema pomoč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 omogočil Občini Laško vpogled v dokumentacijo in kontrolo koriščenja namenskih sredstev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da bo na Občino Laško dostavil zahtevek s prilogami do v razpisu opredeljenih rokov za oddajo zahtevka, kajti kasneje dani zahtevki ne bodo upravičeni do povračila sredst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čni prejemnik se strinja, da mora z odločbo odobrena in že izplačana sredstva na podlagi te pogodbe vrniti v celoti s pripadajočimi zakonitimi zamudnimi obrestmi, če se ugotovi: 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bila dodeljena sredstva delno ali v celoti nenamensko porabljena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katerikoli namen pridobitve sredstev navajal neresnične podatke;</w:t>
      </w:r>
    </w:p>
    <w:p>
      <w:pPr>
        <w:pStyle w:val="Normal"/>
        <w:numPr>
          <w:ilvl w:val="0"/>
          <w:numId w:val="1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upravičenec za isti namen in iz istega naslova že pridobil finančna sredstv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goraj navedenih primerih ugotovljene nenamenske porabe sredstev, upravičenec izgubi pravico do pridobitve sredstev po  Pravilniku o ohranjanju in spodbujanju razvoja kmetijstva in podeželja v občini Laško za programsko obdobje 2015-2020 za naslednji dve le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bčina imenuje za skrbnika pogodbe Edino Memić, svetovalko za gospodarstvo in kmetijstvo, da jo zastopa glede vseh vprašanj, ki so predmet te pogodb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ni predstavnik s strani končnega prejemnika je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eni stranki bosta morebitne spore iz te pogodbe reševali sporazumno, v nasprotnem primeru je za reševanje sporov pristojno stvarno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čl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klenjena, ko jo podpišeta obe pogodbeni stranki in velja od podpisa pogodbe.</w:t>
      </w:r>
    </w:p>
    <w:p>
      <w:pPr>
        <w:pStyle w:val="Telobesedil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člen</w:t>
      </w:r>
    </w:p>
    <w:p>
      <w:pPr>
        <w:pStyle w:val="Telobesedila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dba je sestavljena v treh enakih izvodih, od katerih prejme dva izvoda Občina en izvod pa končni prejemn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upan Občine Laško</w:t>
        <w:tab/>
        <w:tab/>
        <w:tab/>
        <w:tab/>
        <w:tab/>
        <w:t>Končni prejemn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Zdol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ZOREC SEZNAMA UDELEŽENCEV OBČNEGA ZBO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NI ZBOR DRUŠ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 dne: _____________________________, kraj: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11"/>
        <w:gridCol w:w="2835"/>
        <w:gridCol w:w="212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. ŠT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1293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3" w:color="000000" w:shadow="1"/>
        </w:pBdr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RAZEC OVOJNICA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kopijo spodnje tabele </w:t>
      </w:r>
      <w:r>
        <w:rPr>
          <w:rFonts w:cs="Arial" w:ascii="Arial" w:hAnsi="Arial"/>
          <w:b/>
          <w:sz w:val="20"/>
          <w:szCs w:val="20"/>
          <w:u w:val="single"/>
        </w:rPr>
        <w:t>izpolnite, izrežite in nalepite na sprednjo stran zaprte ovojn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8057515" cy="249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249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28"/>
                                    <w:gridCol w:w="4961"/>
                                  </w:tblGrid>
                                  <w:tr>
                                    <w:trPr>
                                      <w:trHeight w:val="3461" w:hRule="atLeast"/>
                                    </w:trPr>
                                    <w:tc>
                                      <w:tcPr>
                                        <w:tcW w:w="7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vlagatel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LAGATELJ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izpolni Občina Laško – glavna pisarna - vhodna štampiljka za dokumen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4.45pt;height:196.5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8"/>
                              <w:gridCol w:w="4961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7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vlagatel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LAGATEL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zpolni Občina Laško – glavna pisarna - vhodna štampiljka za dokum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NA ULICA 2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 LAŠKO</w:t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"NE ODPIRAJ – RAZPIS KMETIJSTVO 2021 – UKREP ŠT. 6 "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1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 kolikor je vlagatelj zavezanec za DDV, DDV ni upravičen strošk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lež sofinanciranja s strani občine je do 100% upravičenih stroškov oz. maksimalno 2.000,00 EUR. </w:t>
      </w:r>
    </w:p>
  </w:footnote>
  <w:footnote w:id="4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Opomba: Vse priloge morajo biti zložene po vrsti kot so navedene zgoraj. Priložite jih za tem listom.</w:t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  <w:footnote w:id="5"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pomba: Zahtevek za izplačilo sredstev s prilogami NI obvezna priloga k vlogi (obrazcu).  Zahtevek in račune dostavite na Občino Laško po zaključeni naložbi in do datumov opredeljenih v javnem razpisu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omba: Vzorec pogodbe NI obvezna priloga k vlogi (obrazcu).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6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8:00Z</dcterms:created>
  <dc:creator>Mestna občina Kranj</dc:creator>
  <dc:description/>
  <cp:keywords/>
  <dc:language>en-US</dc:language>
  <cp:lastModifiedBy>Knez-Jovan Mojca</cp:lastModifiedBy>
  <cp:lastPrinted>2019-05-31T11:33:00Z</cp:lastPrinted>
  <dcterms:modified xsi:type="dcterms:W3CDTF">2021-01-28T08:58:00Z</dcterms:modified>
  <cp:revision>2</cp:revision>
  <dc:subject/>
  <dc:title>Na podlagi Navodil o finančnih intervencijah za ohranjanje in razvoj kmetijstva v Mestni občini Kranj (Uradni list RS, št</dc:title>
</cp:coreProperties>
</file>