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22-3/2020</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22-3/2020</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 xml:space="preserve">za </w:t>
      </w:r>
    </w:p>
    <w:p>
      <w:pPr>
        <w:pStyle w:val="Normal"/>
        <w:jc w:val="center"/>
        <w:rPr>
          <w:rFonts w:ascii="Arial" w:hAnsi="Arial" w:cs="Arial"/>
          <w:b/>
          <w:b/>
          <w:sz w:val="22"/>
          <w:szCs w:val="22"/>
        </w:rPr>
      </w:pPr>
      <w:r>
        <w:rPr>
          <w:rFonts w:cs="Arial" w:ascii="Arial" w:hAnsi="Arial"/>
          <w:b/>
          <w:sz w:val="22"/>
          <w:szCs w:val="22"/>
        </w:rPr>
        <w:t>SISTEM IZPOSOJE JAVNIH KOLES V HUDI JAMI V REČI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sz w:val="20"/>
        </w:rPr>
      </w:pPr>
      <w:r>
        <w:rPr>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w:t>
      </w:r>
      <w:r>
        <w:rPr>
          <w:rFonts w:cs="Arial" w:ascii="Arial" w:hAnsi="Arial"/>
          <w:sz w:val="20"/>
          <w:szCs w:val="20"/>
        </w:rPr>
        <w:t>št. ......................, z dne ....................... (vključujoč z  vso pripadajočo dokumentacijo), ki je sestavni del te pogodb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 xml:space="preserve">Izvajalec bo izvedel vsa dela, predvidena z razpisno dokumentacijo, kot tudi vsa nepredvidena in presežna dela, ki jih je potrebno opraviti za funkcionalno usposobitev objekta v skladu s predmetom in namenom te pogodbe, odpravil vse pomanjkljivosti, ugotovljene s strani komisije za interni tehnični pregled s strani naročni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S to pogodbo naročnik odda, izvajalec pa sprejme v ureditev objekt SISTEM IZPOSOJE JAVNIH KOLES V HUDI JAMI V REČI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4"/>
        </w:numPr>
        <w:jc w:val="both"/>
        <w:rPr/>
      </w:pPr>
      <w:r>
        <w:rPr>
          <w:rFonts w:cs="Arial" w:ascii="Arial" w:hAnsi="Arial"/>
          <w:sz w:val="20"/>
        </w:rPr>
        <w:t xml:space="preserve">z veljavnimi predpisi za izvedbo del, ki so predmet te pogodbe, </w:t>
      </w:r>
    </w:p>
    <w:p>
      <w:pPr>
        <w:pStyle w:val="Normal"/>
        <w:numPr>
          <w:ilvl w:val="1"/>
          <w:numId w:val="4"/>
        </w:numPr>
        <w:jc w:val="both"/>
        <w:rPr/>
      </w:pPr>
      <w:r>
        <w:rPr>
          <w:rFonts w:cs="Arial" w:ascii="Arial" w:hAnsi="Arial"/>
          <w:sz w:val="20"/>
        </w:rPr>
        <w:t>z določili razpisne dokumentacije oz. povabila k oddaji ponudbe,</w:t>
      </w:r>
    </w:p>
    <w:p>
      <w:pPr>
        <w:pStyle w:val="Normal"/>
        <w:numPr>
          <w:ilvl w:val="1"/>
          <w:numId w:val="4"/>
        </w:numPr>
        <w:jc w:val="both"/>
        <w:rPr/>
      </w:pPr>
      <w:r>
        <w:rPr>
          <w:rFonts w:cs="Arial" w:ascii="Arial" w:hAnsi="Arial"/>
          <w:sz w:val="20"/>
        </w:rPr>
        <w:t xml:space="preserve">s ponudbo izvajalca številka </w:t>
      </w:r>
      <w:r>
        <w:rPr>
          <w:rFonts w:cs="Arial" w:ascii="Arial" w:hAnsi="Arial"/>
          <w:sz w:val="20"/>
          <w:szCs w:val="20"/>
        </w:rPr>
        <w:t>št. ......................, z dne .......................</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Izvajalec izjavlja, da je seznanjen z vsemi pogoji izvajanja del na lokaciji, kjer bo potekala postavitev opreme, z zahtevami naročnika ter razpisno dokumentacijo (vključno s projektno nalogo) in da so ti pogoji upoštevani pri določitvi ponudbene cene, rokov in drugih pogojev za izvajanje del po tej pogodbi.</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Vrednost del iz 4. člena te pogodbe je dogovorjena po fiksnih cenah in je določena na osnovi ponudbe izvajalca št. ......................, z dne ......................., v potrjeni in sprejeti predračunski vrednosti, ki znaš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 popust (…..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b/>
                <w:sz w:val="20"/>
                <w:szCs w:val="20"/>
              </w:rPr>
              <w:t>vse skupaj bre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22%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ročnik in izvajalec sklepata pogodbo na osnovi zgornje ponudbe v vrednosti:</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javnega naročila so zajeta v Proračunu občine Laško za leto 2021, na proračunski postavki 05321 – Pumptrack in mobilnost. Projekt Pumptrack je zajet tudi v načrtu razvojnih programov pod številko NRP OB057-20-0004.</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peracijo delno sofinancirata Evropska unija in Republika Slovenija, in sicer iz Evropskega kmetijskega sklada za razvoj podeželja (EKSRP). Operacija se izvaja v okviru podukrepa 19.2: »Podpora za izvajanje operacij v okviru strategije lokalnega razvoja, ki ga vodi skupnost«.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 xml:space="preserve">Izvajalec se obvezuje izvesti dela, ki so predmet te pogodbe v roku 30 dni od sklenitve pogodbe Višina stroška se določi na podlagi fakture drugega izvajalca, ki ga je angažiral naročnik za odpravo pomanjkljivosti in napak.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zvajalec bo izstavil situacije oz. račune naročniku Občini Lašk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60" w:after="0"/>
        <w:jc w:val="both"/>
        <w:rPr/>
      </w:pPr>
      <w:r>
        <w:rPr>
          <w:rFonts w:cs="Arial" w:ascii="Arial" w:hAnsi="Arial"/>
          <w:sz w:val="20"/>
          <w:szCs w:val="20"/>
        </w:rPr>
        <w:t>Pooblaščena predstavnika naročnika sta mag. Sandra Barachini (skrbnica projekta) in Luka Picej. Izvajalec je dolžan vso pisno korespondenco pošiljati naročni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jamči za kakovost koles najmanj pet (5) let od pričetka uporabe, za baterije in motor električnega kolesa pa najmanj dve (2) leti od pričetka uporabe električnega kolesa. Garancijski rok teče od uspešno opravljenega internega tehničnega pregleda objekta oz. prevzema del.</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garancijo za odpravo napak v garancijskem roku</w:t>
      </w:r>
      <w:r>
        <w:rPr>
          <w:rFonts w:cs="Arial" w:ascii="Arial" w:hAnsi="Arial"/>
          <w:sz w:val="20"/>
        </w:rPr>
        <w:t>, ki se bo glasila na 10 % (deset odstotkov) vrednosti pogodbenih del, ugotovljene na podlagi končne situacije. Rok trajanja garancije mora biti za en (1) dan daljši, kot je garancijski rok. Brez predložene garancije interni tehnični pregled oz. prevzem del ni opravlj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Pogodba stopi v veljavo z dnem podpisa obeh pogodbenih stran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Franklin Gothic Heavy"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Franklin Gothic Heavy"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01:00Z</dcterms:created>
  <dc:creator>Polajzar</dc:creator>
  <dc:description/>
  <cp:keywords/>
  <dc:language>en-US</dc:language>
  <cp:lastModifiedBy>Barachini Sandra</cp:lastModifiedBy>
  <cp:lastPrinted>2021-05-18T17:33:00Z</cp:lastPrinted>
  <dcterms:modified xsi:type="dcterms:W3CDTF">2021-05-24T11:54:00Z</dcterms:modified>
  <cp:revision>6</cp:revision>
  <dc:subject/>
  <dc:title>POGODBA  št</dc:title>
</cp:coreProperties>
</file>