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3031600945"/>
            <w:bookmarkStart w:id="5" w:name="__Fieldmark__55_3031600945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3031600945"/>
            <w:bookmarkStart w:id="7" w:name="__Fieldmark__56_303160094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3031600945"/>
            <w:bookmarkStart w:id="9" w:name="__Fieldmark__58_303160094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3031600945"/>
            <w:bookmarkStart w:id="11" w:name="__Fieldmark__59_303160094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3031600945"/>
            <w:bookmarkStart w:id="13" w:name="__Fieldmark__61_303160094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3031600945"/>
            <w:bookmarkStart w:id="15" w:name="__Fieldmark__62_303160094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3031600945"/>
            <w:bookmarkStart w:id="17" w:name="__Fieldmark__64_3031600945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3031600945"/>
            <w:bookmarkStart w:id="19" w:name="__Fieldmark__65_3031600945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3031600945"/>
            <w:bookmarkStart w:id="21" w:name="__Fieldmark__67_3031600945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3031600945"/>
            <w:bookmarkStart w:id="23" w:name="__Fieldmark__68_3031600945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3031600945"/>
            <w:bookmarkStart w:id="25" w:name="__Fieldmark__70_3031600945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3031600945"/>
            <w:bookmarkStart w:id="27" w:name="__Fieldmark__71_303160094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3031600945"/>
            <w:bookmarkStart w:id="29" w:name="__Fieldmark__73_3031600945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3031600945"/>
            <w:bookmarkStart w:id="31" w:name="__Fieldmark__74_303160094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3031600945"/>
            <w:bookmarkStart w:id="33" w:name="__Fieldmark__76_303160094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3031600945"/>
            <w:bookmarkStart w:id="35" w:name="__Fieldmark__77_303160094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3031600945"/>
            <w:bookmarkStart w:id="37" w:name="__Fieldmark__81_303160094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3031600945"/>
            <w:bookmarkStart w:id="39" w:name="__Fieldmark__82_3031600945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136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46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1:00Z</dcterms:created>
  <dc:creator>Pavla Lapornik</dc:creator>
  <dc:description/>
  <cp:keywords/>
  <dc:language>en-US</dc:language>
  <cp:lastModifiedBy>Knez-Jovan Mojca</cp:lastModifiedBy>
  <cp:lastPrinted>2010-09-06T11:36:00Z</cp:lastPrinted>
  <dcterms:modified xsi:type="dcterms:W3CDTF">2021-09-03T07:31:00Z</dcterms:modified>
  <cp:revision>2</cp:revision>
  <dc:subject/>
  <dc:title>Obrazec</dc:title>
</cp:coreProperties>
</file>