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99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ali nadomestnega člana s pooblastil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92366144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(pravna oseba)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92368076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Številka račun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56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3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20 do vključno 30GVŽ  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10 do vključno 2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 5 do vključno 10 GV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vključno 5 GVŽ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GVŽ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6 –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kandidiral za pridobitev sredstev po razpisu za kmetijstvo od leta 2016 naprej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ski vidik (zavarovanje na KMG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) - obkroži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sta dva ali več kmečkih zavarovancev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je en kmečki zavarovanec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MG ni kmečkih zavarovancev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– obkrož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 vključno 40 let;   b)  41 in več let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a izvaja EK in KOPOP ali DŽ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a izvaja EK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a izvaja KOPOP ali D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ne izvaja EK, KOPOP,DŽ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1 točke dalje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01 do vključno 400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 vključno 200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itev v OND območje (območje naravnih danosti) - obkroži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nsko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mo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ov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MG je v letu 2021prizadelo neurje  (upošteva se samo pri  podukrepu 1.2 – urejanje zemljišč in pašnikov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    b) 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</w:tc>
      </w:tr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92366240"/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bookmarkEnd w:id="2"/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22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preteklo leto; 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</w:t>
      </w:r>
      <w:bookmarkStart w:id="9" w:name="_Hlk92365462"/>
      <w:r>
        <w:rPr>
          <w:rFonts w:cs="Arial" w:ascii="Arial" w:hAnsi="Arial"/>
          <w:sz w:val="22"/>
          <w:szCs w:val="22"/>
        </w:rPr>
        <w:t>(za tiste člane KMG, ki so kmečki zavarovanci)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azilo, da podjetje ni podjetje v težavah (ne sme biti starejše od 30 dni) – v kolikor je vlagatelj zavezanec za DDV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preteklo leto; 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za tiste člane KMG, ki so kmečki zavarovanci)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1 – ocena škode po neurju ( v kolikor je KMG prizadelo neurje)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10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2 _______________________________objavljen Javni razpis za sofinanciranje ukrepov ohranjanja in spodbujanja razvoja kmetijstva in podeželja v občini Laško za leto 2022 (v nadaljevanju: javni razpis);</w:t>
      </w:r>
    </w:p>
    <w:p>
      <w:pPr>
        <w:pStyle w:val="Telobesedila2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12" w:name="OLE_LINK2"/>
      <w:bookmarkStart w:id="13" w:name="OLE_LINK1"/>
      <w:bookmarkEnd w:id="12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22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2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G – kmetijsko gospodarstv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9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9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2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23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Mestna občina Kranj</dc:creator>
  <dc:description/>
  <cp:keywords/>
  <dc:language>en-US</dc:language>
  <cp:lastModifiedBy>Memic Edina</cp:lastModifiedBy>
  <cp:lastPrinted>2016-01-25T13:23:00Z</cp:lastPrinted>
  <dcterms:modified xsi:type="dcterms:W3CDTF">2022-01-07T09:13:00Z</dcterms:modified>
  <cp:revision>18</cp:revision>
  <dc:subject/>
  <dc:title>Na podlagi Navodil o finančnih intervencijah za ohranjanje in razvoj kmetijstva v Mestni občini Kranj (Uradni list RS, št</dc:title>
</cp:coreProperties>
</file>