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22-1/202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22-1/202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NAKUP ZAPRTIH LESENIH STOJNI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izvajanje vsa dela potrebna za dobavo zaprtih lesenih stojni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b/>
                <w:sz w:val="20"/>
                <w:szCs w:val="20"/>
              </w:rPr>
              <w:t>vse 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in izvajalec sklepata pogodbo na osnovi z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2, na proračunski postavki 05319– Projekti LAS (ESRR). Projekt je zajet tudi v načrtu razvojnih programov pod številko NRP OB057-21-0010.</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sklada za regionalni razvoj (ESRR).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3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stojnic najmanj dve (2) leti od pričetka uporabe in 10 let na tesnost strehe.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za kakovost stojnic. Brez predložene banč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zavarovanje od zahtevanega, to je kavcijsko zavarovanje ali bianco menico ali denarni depoz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39:00Z</dcterms:created>
  <dc:creator>Polajzar</dc:creator>
  <dc:description/>
  <cp:keywords/>
  <dc:language>en-US</dc:language>
  <cp:lastModifiedBy>Barachini Sandra</cp:lastModifiedBy>
  <cp:lastPrinted>2022-11-16T15:02:00Z</cp:lastPrinted>
  <dcterms:modified xsi:type="dcterms:W3CDTF">2022-11-16T14:10:00Z</dcterms:modified>
  <cp:revision>8</cp:revision>
  <dc:subject/>
  <dc:title>POGODBA  št</dc:title>
</cp:coreProperties>
</file>