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POMOČ ZA NALOŽBE V OPREDMETENA ALI NEOPREDMETENA SREDSTVA NA KMETIJSKIH GOSPODARSTVIH V ZVEZI S PRIMARNO KMETIJSKO PROIZVODN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99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/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nosilca kmetijskega gospodarstv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>kmetijskega gospodarstva            KMG – MID: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_Hlk92366144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E pošta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(pravna oseba)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" w:name="_Hlk92368076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Številka račun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56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i vidik (število GVŽ) - obkroži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 30 GVŽ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 20 do vključno 30GVŽ  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 10 do vključno 20 GVŽ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 5 do vključno 10 GVŽ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vključno 5 GVŽ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GVŽ                 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pridobil sredstva na podlagi razpisa za kmetijstvo od leta 2017 – obkroži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kandidiral za pridobitev sredstev po razpisu za kmetijstvo od leta 2017 naprej - obkroži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ski vidik (zavarovanje na KMG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) - obkroži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MG sta dva ali več kmečkih zavarovancev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MG je en kmečki zavarovanec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MG ni kmečkih zavarovancev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ni vidik (starost vlagatelja) – obkrož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o vključno 40 let;   b)  41 in več let</w:t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ravovarstveni vidik (okoljska sprejemljivost primarne kmetijske pridelave) - obkroži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jučenost v ukrep M10 (Kmetijsko-okoljska podnebna plačila – KOPOP)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ključenost v ukrep M11 (Ekološko kmetovanje – EK) 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jučenost v ukrep M14 (Dobrobit živa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vključenost v sheme kakovosti (Izbrana kakovost) </w:t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idelovalni vidik (težavnostne razmere za kmetovanje) - obkroži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01 točke dalje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01 do vključno 400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 vključno 200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itev v OND območje (območje naravnih danosti) - obkroži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nsko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mo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ibov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MG je v letu 2022 prizadelo neurje  (upošteva se samo pri  podukrepu 1.2 – urejanje zemljišč in pašnikov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     b) 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 O NALOŽBI, ČASU IZVEDBE IN PREDVIDENIH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OŠKI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>A. Vrsta naložbe in 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sodabljanje kmetijskih gospodarstev: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izdelave projektne dokumentacije za novogradnjo (rekonstrukcijo) hlevov in gospodarskih poslopij na kmetiji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gradnje, rekonstrukcije ali adaptacije hlevov in gospodarskih poslopij na kmetiji, ki služijo primarni kmetijski proizvodnji ter ureditev izpustov (stroški materiala in storitev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kmetijske mehanizacije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stlinjaka, montaže ter opreme v rastlinjaku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in postavitev zaščite pred neugodnimi vremenskimi razmerami (protitočne mreže…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čunalniške programske opreme, patentov, licenc, avtorskih pravic in blagovnih znamk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novogradnje ali rekonstrukcije sadovnjakov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večletnih ra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rejanje kmetijskih zemljišč in pašnikov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ureditev napajališč za živino.</w:t>
            </w:r>
          </w:p>
        </w:tc>
      </w:tr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 xml:space="preserve">B. Lokacija naložbe: 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Kratek opis naložbe (na kratko opišite vrsto in namen naložb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" w:name="_Hlk92366240"/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bookmarkEnd w:id="2"/>
      <w:r>
        <w:rPr>
          <w:rFonts w:cs="Arial" w:ascii="Arial" w:hAnsi="Arial"/>
          <w:b/>
          <w:sz w:val="22"/>
          <w:szCs w:val="22"/>
        </w:rPr>
        <w:t>D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. Specifikacija upravičenih strošk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(e)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o(e)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se odobri le za investicije, ki se izvajajo znotraj občin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D2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polnijo vlagatelji v primeru naložb, povezanih z graditvijo objektov: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  Ustrezno obkroži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o izdano gradbeno dovoljenje:</w:t>
        <w:tab/>
        <w:t xml:space="preserve">                      DA</w:t>
        <w:tab/>
        <w:t xml:space="preserve">   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a izdano soglasje:</w:t>
        <w:tab/>
        <w:t xml:space="preserve">             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ste odgovorili z DA, navedite številko dokumenta in datum izda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 kmetijsko gospodarstvo v času oddaje vloge v lasti ali zakupu vsaj 1 ha primerljivih kmetijskih površin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naložba izvaja na območju občine Lašk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/>
            </w:pPr>
            <w:r>
              <w:rPr>
                <w:b w:val="false"/>
              </w:rPr>
              <w:t xml:space="preserve">pomoč se ne nanaša </w:t>
            </w:r>
            <w:r>
              <w:rPr>
                <w:b w:val="false"/>
                <w:bCs w:val="false"/>
                <w:color w:val="000000"/>
              </w:rPr>
              <w:t xml:space="preserve">z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moč ni odvisna od prednostne uporabe domačega blaga pred uporabo uvoženega blag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 in sprejemam vse razpisne pogoje, ki so sestavni del razpisne dokumentacije in da z njimi v celoti soglaš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 s sankcijami: v primeru ugotovljene nenamenske porabe sredstev  moram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em pričel  z izvedbo naložbe in da ne bom pričel z deli pred izdajo odločbe o odobritvi sredstev; kot začetek izvedbe naložbe se šteje prevzem katerikoli obveznosti vlagatelja na račun morebitnih odobrenih sredstev (sklenitev pogodb, naročanje materiala, opreme ali storitev…)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 v vlogi, v letu 2023 nisem pridobil sredstev oz. nisem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splošne učinkovitosti in trajnosti kmetijskega gospodarstva, zlasti z  zmanjšanjem stroškov proizvodnje ali izboljšanjem in preusmeritvijo proizvodnj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ljšanje naravnega okolja, higienskih razmer ali standardov za dobrobit živali, če zadevna naložba presega veljavne standarde Unij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naložbe ne izvedem, izgubim pravico do pridobitve sredstev po tem pravilniku za naslednje leto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naložba zaključena pred oddajo zahtevka za izplačil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naložba izvedena v skladu z vsemi veljavnimi predpisi;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>POSODABLJANJE KMETIJSKIH GOSPODARSTE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preteklo leto; 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  <w:r>
        <w:rPr>
          <w:rFonts w:cs="Arial" w:ascii="Arial" w:hAnsi="Arial"/>
          <w:sz w:val="22"/>
          <w:szCs w:val="22"/>
        </w:rPr>
        <w:t>, ki ga pripravi pristojna strokovna služba (če je vrednost naložbe višja od 20.000,00 EUR neto pomoči)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 za načrtovano naložbo</w:t>
      </w:r>
      <w:r>
        <w:rPr>
          <w:rFonts w:cs="Arial" w:ascii="Arial" w:hAnsi="Arial"/>
          <w:sz w:val="22"/>
          <w:szCs w:val="22"/>
        </w:rPr>
        <w:t xml:space="preserve"> – glasiti se morajo na ime nosilca kmetijskega gospodarstva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nakupu kmetijske mehanizacije morajo iz predračuna in računa biti razvidni naslednji podatki: vrsta stroja, nazivna moč, delovna širina, zmogljivost, proizvajalec  in točen tip stroja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</w:t>
      </w:r>
      <w:bookmarkStart w:id="9" w:name="_Hlk92365462"/>
      <w:r>
        <w:rPr>
          <w:rFonts w:cs="Arial" w:ascii="Arial" w:hAnsi="Arial"/>
          <w:sz w:val="22"/>
          <w:szCs w:val="22"/>
        </w:rPr>
        <w:t>(za tiste člane KMG, ki so kmečki zavarovanci)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dilo o vključenosti v certificiranje Izbrane kakovosti (mleko, meso, sadje);  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9"/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Projektna dokumentacija za izvedbo naložbe ter dokazila o teh stroških, kadar so upravičeni do sofinanciranja – v kolikor za izvedbo naložbe potrebuje projektno dokumentacijo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Presojo vplivov na okolje - samo za naložbe, ki jo morajo imeti skladno z določili 14(5) člena Uredbe 702/2014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ustreznega dovoljenje za izvedbo investicije (soglasje, gradbeno dovoljenje…) –   če je s predpisi s področja gradnje objektov to potrebno;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azilo, da podjetje ni podjetje v težavah (ne sme biti starejše od 30 dni) – v kolikor je vlagatelj zavezanec za DDV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REJANJE KMETIJSKIH ZEMLJIŠČ IN PAŠNIKOV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preteklo leto; 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ja katastrskega načrta in program del</w:t>
      </w:r>
      <w:r>
        <w:rPr>
          <w:rFonts w:cs="Arial" w:ascii="Arial" w:hAnsi="Arial"/>
          <w:sz w:val="22"/>
          <w:szCs w:val="22"/>
        </w:rPr>
        <w:t>,  ki ga pripravi pristojna strokovna služba (KSS), kadar je predmet podpore ureditev kmetijskih zemljišč ali pašnikov;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urejanju kmetijskih zemljišč in pašnikov se prizna prispevek v naravi vlagatelja v primeru, če je to upoštevano v načrtu izvedbe projekta s popisom del.</w:t>
      </w:r>
    </w:p>
    <w:p>
      <w:pPr>
        <w:pStyle w:val="Odstavekseznam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</w:t>
      </w:r>
      <w:r>
        <w:rPr>
          <w:rFonts w:cs="Arial" w:ascii="Arial" w:hAnsi="Arial"/>
          <w:sz w:val="22"/>
          <w:szCs w:val="22"/>
        </w:rPr>
        <w:t xml:space="preserve"> za načrtovano naložbo – glasiti se morajo na ime nosilca kmetijskega gospodarstv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za tiste člane KMG, ki so kmečki zavarovanci)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dilo o vključenosti v certificiranje Izbrane kakovosti (mleko, meso, sadje);  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1 – ocena škode po neurju ( v kolikor je KMG prizadelo neurje)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strezna dovoljena oziroma projektna dokumentacija za izvedbo naložbe ter dokazila o teh stroških, kadar so upravičeni do sofinanciranja – v kolikor so za izvedbo naložbe potrebna kakšna dovoljena oziroma projektna dokumentacij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voljenje lastnika zemljišča za izvedbo naložbe v primeru zakupa zemljišča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azilo, da podjetje ni podjetje v težavah (ne sme biti starejše od 30 dni) – v kolikor je vlagatelj zavezanec za DDV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9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e računov in potrdil o plačanih računih. Upoštevajo se računi in potrdila o plačilu z datumom po prejemu odločbe s strani občine in do rokov za oddajo zahtevka, ki so opredeljeni v razpis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 barvni fotografiji zaključene naložbe.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10"/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Marko Šantej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ime in priimek/naziv, ulica, hišna številka, poštna številka, poš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e pomoči – SKUPINSKE IZJEME za OHRANJANJE IN SPODBUJANJE razvojA KMETIJSTVA IN podeželja V OBČINI laško </w:t>
      </w:r>
      <w:r>
        <w:rPr>
          <w:rFonts w:cs="Arial" w:ascii="Arial" w:hAnsi="Arial"/>
          <w:b/>
          <w:sz w:val="20"/>
        </w:rPr>
        <w:t>ZA LET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23 _______________________________objavljen Javni razpis za sofinanciranje ukrepov ohranjanja in spodbujanja razvoja kmetijstva in podeželja v občini Laško za leto 2023 (v nadaljevanju: javni razpis);</w:t>
      </w:r>
    </w:p>
    <w:p>
      <w:pPr>
        <w:pStyle w:val="Telobesedila2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da je Občina z odločbo št. __________ z dne ___________,  končnemu prejemniku odobrila sredstva v višini ___________E</w:t>
      </w:r>
      <w:r>
        <w:rPr>
          <w:rFonts w:cs="Arial" w:ascii="Arial" w:hAnsi="Arial"/>
          <w:bCs/>
          <w:sz w:val="20"/>
          <w:szCs w:val="20"/>
        </w:rPr>
        <w:t>UR, i</w:t>
      </w:r>
      <w:r>
        <w:rPr>
          <w:rFonts w:cs="Arial" w:ascii="Arial" w:hAnsi="Arial"/>
          <w:sz w:val="20"/>
          <w:szCs w:val="20"/>
        </w:rPr>
        <w:t>n sicer za ______________________ /namen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sz w:val="20"/>
          <w:szCs w:val="20"/>
        </w:rPr>
        <w:t xml:space="preserve">Sredstva se dodeljujejo na podlagi Priglasitve sheme državne pomoči (št. priglasitve: </w:t>
      </w:r>
      <w:r>
        <w:rPr>
          <w:rFonts w:cs="Arial" w:ascii="Arial" w:hAnsi="Arial"/>
          <w:sz w:val="20"/>
        </w:rPr>
        <w:t>K-BE013-5874505-2015 z dne, 2. 6. 2015</w:t>
      </w:r>
      <w:r>
        <w:rPr>
          <w:rFonts w:cs="Arial" w:ascii="Arial" w:hAnsi="Arial"/>
          <w:sz w:val="20"/>
          <w:szCs w:val="20"/>
        </w:rPr>
        <w:t xml:space="preserve">, priglašene Ministrstvu za kmetijstvo, gozdarstvo in prehrano – skupinske izjeme)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bookmarkStart w:id="12" w:name="OLE_LINK2"/>
      <w:bookmarkStart w:id="13" w:name="OLE_LINK1"/>
      <w:bookmarkEnd w:id="12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, se vrednosti dodeljenih sredstev temu ustrezno zniž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čina bo sredstva iz 1. člena te pogodbe nakazala predvidoma v letu 2023. Sredstva bodo nakazana na transakcijski račun končnega prejemnika št.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bodo izplačana iz proračunske postavke SM 053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naložba zaključena pred predložitvijo zahtevka za izplačilo sredstev;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Laško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arko Šantej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23 – UKREP ŠT. 1- PODUKREP ŠT. ___________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lagatelj mora imeti v času oddaje vloge v lasti ali zakupu najmanj 1 ha primerljivih kmetijskih površin.  Za en ha primerljivih kmetijskih površin se po podatkih GERK štejejo: 1 ha njiv, 2 ha travnikov oz. ekstenzivnih sadovnjakov, 4 ha pašnikov, 0,25 ha plantažnih sadovnjakov ali vinogradov, 0,2 ha vrtov, vključno z zavarovanimi prostori pri pridelavi vrtnin, 8 ha gozdov.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MG – kmetijsko gospodarstv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50% upravičenih stroškov oz. maksimalno 3.500,00 EUR. </w:t>
      </w:r>
    </w:p>
  </w:footnote>
  <w:footnote w:id="7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8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9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9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2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23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Mestna občina Kranj</dc:creator>
  <dc:description/>
  <cp:keywords/>
  <dc:language>en-US</dc:language>
  <cp:lastModifiedBy>Memic Edina</cp:lastModifiedBy>
  <cp:lastPrinted>2023-02-20T09:26:00Z</cp:lastPrinted>
  <dcterms:modified xsi:type="dcterms:W3CDTF">2023-02-20T08:26:00Z</dcterms:modified>
  <cp:revision>5</cp:revision>
  <dc:subject/>
  <dc:title>Na podlagi Navodil o finančnih intervencijah za ohranjanje in razvoj kmetijstva v Mestni občini Kranj (Uradni list RS, št</dc:title>
</cp:coreProperties>
</file>