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5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»de minimis« ZA OHRANJANJE IN SPODBUJANJE RAZVOJA KMETIJSTVA IN PODEŽELJA V OBČINI LAŠKO V LETU 2023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Č ZA IZOBRAŽEVANJE IN USPOSABLJANJE NA PODROČJU NEKMETIJSKIH DEJAVNOSTI NA KMETIJI TER PREDELAVE IN TRŽE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  <w:gridCol w:w="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izvajalc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/sedež izvajalca: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 podružnic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 kolikor ima podružnico)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(pravna oseba)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računa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56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n e-pošta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 (obkroži)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od 11 do vključno 20 članov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) 51 in več članov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OSNOVNI PODATKI O IZOBRAŽEVANJU IN USPOSABLJ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izobraževanja, usposabljanja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za tečaje, seminarje, predavanja in strokovne ekskurzij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prevoza in stroški vstopnin za strokovne oglede povezane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strokovnih gradiv, pomembnih za izobraževanje in usposabljanje povezano z nekmetijskimi dejavnostmi ter predelavo in trženjem kmetijskih proizvodov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udeležbe na sejmih, povezanih z nekmetijskimi dejavnostmi ter predelavo in trženjem kmetijskih proizvodo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Vrsta izobraževanja, usposabljanja:</w:t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sz w:val="20"/>
          <w:szCs w:val="20"/>
        </w:rPr>
        <w:t>(to točko izpolnite za vsako izobraževanje, usposabljanje posebej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iv in kratek opis izobraževanja, usposablj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Kraj izvedbe: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ermin in trajanje: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Skupni upravičeni stroš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z DDV __________________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DV _____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pecifikacija upravičenih stroškov (za člane občine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Za stroške, ki jih navedete v tabeli, morate obvezno priložiti finančno ovrednoten program izobraževanja oz. usposabljanja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redvideno število udeležencev iz Občine Laško </w:t>
      </w:r>
      <w:r>
        <w:rPr>
          <w:rFonts w:cs="Arial" w:ascii="Arial" w:hAnsi="Arial"/>
          <w:i/>
          <w:sz w:val="22"/>
          <w:szCs w:val="22"/>
        </w:rPr>
        <w:t xml:space="preserve">(upravičenci so udeleženci, ki se ukvarjajo s kmetijsko dejavnostjo, imajo stalno bivališče oz. sedež v Občini Laško, so vpisani v register kmetijskih gospodarstev in imajo v lasti oz. v zakupu kmetijska zemljišča, ki ležijo na območju Občine Laško; upravičenci so tudi družinski člani, ki imajo stalno prebivališče na kmetijskem gospodarstvu, ki je vpisano v register kmetijskih gospodarstev in ima sedež in kmetijske površine na območju Občine Laško)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Upravičen strošek izobraževanja, usposabljanja na posameznega udeleženca iz občine Laško:</w:t>
      </w:r>
      <w:r>
        <w:rPr>
          <w:rFonts w:cs="Arial" w:ascii="Arial" w:hAnsi="Arial"/>
          <w:sz w:val="22"/>
          <w:szCs w:val="22"/>
        </w:rPr>
        <w:t xml:space="preserve"> _______________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Specifikacija vseh upravičenih stroškov (vsa izobraževanja, usposabljanja, ki s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ih  navedli pod točko B) – za člane občine Laš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268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zobraževanja, usposablj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Finančna konstrukcija (vsota vseh izobraževanj, usposabljanj navedenih pod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AEEF3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čko C) – za člane občine Laš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71"/>
        <w:gridCol w:w="328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registrirani za opravljanje dejavnosti, ki so predmet podpor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odjetje v težavah oz. v postopku prisilne poravnave, stečaja ali likvidacij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Laško oz do države in neplačanih zapadlih prispevkov in plač do zaposlen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nismo pričeli  z izvedbo izobraževanja, usposabljanje pred 1. 1. 2023</w:t>
            </w:r>
          </w:p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smo prejeli nobenih sredstev na podlagi uredbe de minimis v predhodnih dveh in v tekočem proračunskem letu oziroma smo v tem obdobju prejeli_________________EUR iz naslova______________-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za iste upravičene stroške že prejeli (ali zaprosili) pomoč v znesku ______________EUR  iz naslova __________in zagotavljamo, da z dodeljenim zneskom pomoči de minimis, ne bo presežena zgornja meja de minimis pomoči (200.000,00 EUR oz. podjetij v komercialnem cestnem tovornem prometu 100.000,00 EUR) ter intenzivnost pomoči po drugih predpisi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imamo ločeno dejavnost oziroma stroške vezane na določilo sedmega odstavka 18. člena Pravilniku o ohranjanju in spodbujanju razvoja kmetijstva in podeželja v občini Laško za programsko obdobje 2015-2020 za naslednji dve let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mo lastniško povezani s podjetji, ki so navedeni na seznamu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o izobraževanje, usposabljanje, kot smo jih navedli v tej vlogi, do sedaj nismo prejele kakršnihkoli javnih sredstev Republike Slovenije ali Evropske unije oziroma so nam bila dodeljena sredstva v višini _____________ EUR; v primeru odobritve drugih javnih sredstev za isto izobraževanje, usposabljanje bomo o tem seznanili občino; v primeru podpisa pogodbe z občino, bomo pred podpisom pogodbe podali  izjavo, da ostalih javnih sredstev za to naložbo ne prejemam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20 nismo pridobili sredstev oz. nismo v postopku pridobivanja sredstev iz kateregakoli drugega javnega vira (sredstva Republike Slovenije ali EU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o zahtevka v skladu z 11. členom pravilnika oz. izobraževanja, usposabljanja ne izvedemo, izgubimo pravico do pridobitve sredstev po tem pravilniku za naslednje let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 prijavljena izobraževanje, usposabljanje zaključeno pred oddajo zahtevka za izplačil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5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Dokazilo o registraciji</w:t>
      </w:r>
      <w:r>
        <w:rPr>
          <w:rFonts w:cs="Arial" w:ascii="Arial" w:hAnsi="Arial"/>
          <w:sz w:val="22"/>
          <w:szCs w:val="22"/>
        </w:rPr>
        <w:t xml:space="preserve"> za opravljanje dejavnosti,ki so predmet podpore – kopija izpisa iz Poslovnega registra Slovenije, izdane s strani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, da podjetje ni podjetje v težavah (ne sme biti starejše od 30 dni).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izobraževanja oziroma usposabljanja</w:t>
      </w:r>
      <w:r>
        <w:rPr>
          <w:rFonts w:cs="Arial" w:ascii="Arial" w:hAnsi="Arial"/>
          <w:bCs/>
          <w:sz w:val="22"/>
          <w:szCs w:val="22"/>
        </w:rPr>
        <w:t xml:space="preserve"> povezanega z nekmetijskimi dejavnostmi na kmetiji, predelavo ali trženjem kmetijskih proizvodov; </w:t>
      </w:r>
      <w:r>
        <w:rPr>
          <w:rFonts w:cs="Arial" w:ascii="Arial" w:hAnsi="Arial"/>
          <w:b/>
          <w:bCs/>
          <w:i/>
          <w:sz w:val="22"/>
          <w:szCs w:val="22"/>
        </w:rPr>
        <w:t>Iz programa mora biti razvidno koliko sredstev je namenjenih za posamezno občino (v primeru, da so člani iz več občin) in katere dejavnosti so predvidene.</w:t>
      </w:r>
    </w:p>
    <w:p>
      <w:pPr>
        <w:pStyle w:val="Odstavekseznama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članov ali izjavo o številu članov</w:t>
      </w:r>
      <w:r>
        <w:rPr>
          <w:rFonts w:cs="Arial" w:ascii="Arial" w:hAnsi="Arial"/>
          <w:bCs/>
          <w:sz w:val="22"/>
          <w:szCs w:val="22"/>
        </w:rPr>
        <w:t xml:space="preserve"> na območju občine Laško (ne sme biti starejši od 30 dni)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lastniško povezanih podjetij – v primeru, da je podjetje lastniško povezano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. 2023) – ta priloga se obvezno priloži zraven zahtevka. </w:t>
      </w:r>
    </w:p>
    <w:p>
      <w:pPr>
        <w:pStyle w:val="Odstavekseznama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je izobraževanje, usposabljanje zaključeno.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. 2023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pravičenih udeležencev izobraževanja, usposabljanja, ki naj vsebuje naslednje podatke o posameznem udeležencu: ime in priimek ter naslov, KMG-MID kmetijskega gospodarstva, podpis udeležencev.</w:t>
      </w:r>
    </w:p>
    <w:p>
      <w:pPr>
        <w:pStyle w:val="Normal"/>
        <w:ind w:left="165" w:hanging="16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7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Marko Šantej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– »DE MINIMIS« ZA OHRANJANJE IN SPODBUJANJE RAZVOJA  KMETIJSTVA IN PODEŽELJA V OBČINI LAŠKO ZA LETO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3, na ____________________________________objavljen Javni razpis za sofinanciranje ukrepov ohranjanje in spodbujanja razvoja kmetijstva in podeželja v občini Laško za leto 2023 (v nadaljevanju: javni razpis);</w:t>
      </w:r>
    </w:p>
    <w:p>
      <w:pPr>
        <w:pStyle w:val="Telobesedila2"/>
        <w:numPr>
          <w:ilvl w:val="0"/>
          <w:numId w:val="17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Sredstva se dodeljujejo na podlagi Priglasitve sheme državnih pomoči (št. priglasitve: M002-5874505-2015/1), priglašene Ministrstvu za finance v skladu s pravilom »de minimis«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bo sredstva iz 1. člena te pogodbe nakazala na podlagi predložitve zahtevka za izplačilo sredstev, kateremu morajo biti priložena dokazila za uveljavljanje pomoči (kopije računov in potrdil o plačanih računih) ter seznam upravičenih udeležencev izobraževanja, usposabljanja, ki mora vsebovati naslednje podatke o posameznem udeležencu: ime in priimek ter naslov, KMG-MID kmetijskega gospodarstva.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 primeru, da:</w:t>
      </w:r>
    </w:p>
    <w:p>
      <w:pPr>
        <w:pStyle w:val="Telobesedila2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so računi pri uveljavljanju zahtevka za izplačilo sredstev predloženi v nižji vrednosti kot so znašali predračuni oz. kot je bilo predvideno v finančno ovrednotenem programu izobraževanja, usposabljanja,  se vrednosti dodeljenih sredstev temu ustrezno zniž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ameznega izobraževanja, usposabljanja oz. svetovanja ne bo udeležil noben upravičenec iz občine Laško, odobrena sredstva za to usposabljanje, izobraževanje oz. svetovanje končnemu prejemniku ne bodo nakaza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bo posameznega izobraževanja, usposabljanja oz. svetovanja udeležilo manjše število udeležencev iz občine Laško od predvidenega, se odobrena sredstva končnemu prejemniku ustrezno zmanjša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23. Sredstva bodo nakazana na transakcijski račun (podračun) končnega prejemnika št. _______________________, odprt pri __________________________. Sredstva bodo izplačana iz proračunske postavke SM 05300. Davčna osnova in način obdavčitve se določi na podlagi Zakona o dohodnini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bo izobraževanje, usposabljanje zaključeno pred predložitvijo zahtevka za izplačilo sredstev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4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o Šant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UPRAVIČENIH UDELEŽENCEV IZOBRAŽEVANJA, USPOSABLJANJ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IZOBRAŽEVANJA, USPOSABLJ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985"/>
        <w:gridCol w:w="1701"/>
        <w:gridCol w:w="198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G-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3 – UKREP ŠT. 5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e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 kolikor se posameznega izobraževanja, usposabljanja ne bo udeležil noben upravičenec iz občine Laško, izvajalec ni upravičen do sofinanciranja!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100% upravičenih stroškov oz. maksimalno 1.000,00 EUR. </w:t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6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63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5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Mestna občina Kranj</dc:creator>
  <dc:description/>
  <cp:keywords/>
  <dc:language>en-US</dc:language>
  <cp:lastModifiedBy>Memic Edina</cp:lastModifiedBy>
  <cp:lastPrinted>2015-06-10T13:24:00Z</cp:lastPrinted>
  <dcterms:modified xsi:type="dcterms:W3CDTF">2023-02-20T08:10:00Z</dcterms:modified>
  <cp:revision>19</cp:revision>
  <dc:subject/>
  <dc:title>Na podlagi Navodil o finančnih intervencijah za ohranjanje in razvoj kmetijstva v Mestni občini Kranj (Uradni list RS, št</dc:title>
</cp:coreProperties>
</file>