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6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ZA OHRANJANJE IN SPODBUJANJE RAZVOJA KMETIJSTVA IN PODEŽELJA V OBČINI LAŠKO V LETU 2023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9CC2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ORA DELOVANJU DRUŠTEV S PODROČJA KMETIJSTVA, ČEBELARSTVA, GOZDARSTVA IN RAZVOJA PODEŽELJ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tke vpišite oz. ustrezno obkrož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609"/>
        <w:gridCol w:w="5670"/>
        <w:gridCol w:w="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društva oz. združenja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/sedež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0" w:name="_Hlk92441269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Davčna številka: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(pravna oseba)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1" w:name="_Hlk92441323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Številka računa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 podračuna: 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56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o članov društva ali združenja z območja občine Laško (obkroži)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 vključno 10 članov;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) od 11 do vključno 20 članov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od 21 do vključno 50 članov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d) 51 in več članov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 xml:space="preserve">OSNOVNI PODATKI O PODPORI IN UPRAVIČENI STROŠK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 xml:space="preserve">A. Vrsta podpore in </w:t>
      </w:r>
      <w:r>
        <w:rPr/>
        <w:t>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ustrezne infrastrukture za delovanje (najem prostorov)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ni stroški in stroški dela pisarne ter organov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pogostitev občnega zbora in društvenih prireditev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opredmetenih in neopredmetenih sredstev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delava publikacij o delovanju društev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dba strokovnega dela prireditev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Promocija, sodelovanje in tradicionalno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Navedite, če in kako prireditve oz. projekti, ki jih izvajate, prispevajo k promociji oz. prepoznavnosti občine Lašk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Navedite, če sodelujete pri aktivnostih, katerih organizator ali soorganizator je Občina Laško oz. če sodelujete z drugimi organizacijami v občini Lašk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Navedite, kako pogosto oz. kolikokrat ste že izvedli prireditev oz. projekt (od katerega leta dalje)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Specifikacija upravičenih stroškov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 stroške, ki jih navedete v tabeli, boste morali ob zahtevku obvezno priložiti </w:t>
      </w:r>
      <w:r>
        <w:rPr>
          <w:rFonts w:cs="Arial" w:ascii="Arial" w:hAnsi="Arial"/>
          <w:b/>
          <w:i/>
          <w:sz w:val="20"/>
          <w:szCs w:val="20"/>
        </w:rPr>
        <w:t>račun(e).</w:t>
      </w:r>
      <w:r>
        <w:rPr>
          <w:rFonts w:cs="Arial" w:ascii="Arial" w:hAnsi="Arial"/>
          <w:i/>
          <w:sz w:val="20"/>
          <w:szCs w:val="20"/>
        </w:rPr>
        <w:t xml:space="preserve"> Upoštevajo se računi od 1. 12. 2022 do 24. 10. 2023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 xml:space="preserve">D. </w:t>
      </w:r>
      <w:r>
        <w:rPr>
          <w:rFonts w:cs="Arial" w:ascii="Arial" w:hAnsi="Arial"/>
          <w:b/>
          <w:bCs/>
          <w:sz w:val="22"/>
          <w:szCs w:val="22"/>
        </w:rPr>
        <w:t>Finančna konstrukcija – upravičeni strošk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2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3081"/>
        <w:gridCol w:w="3396"/>
      </w:tblGrid>
      <w:tr>
        <w:trPr>
          <w:trHeight w:val="2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4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o in sprejemamo vse razpisne pogoje, ki so sestavni del razpisne dokumentacije in da z njimi v celoti soglašam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mo seznanjeni s posledicami navajanja neresničnih podatkov v tej vlogi;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mo seznanjeni s sankcijami: v primeru ugotovljene nenamenske porabe sredstev  moramo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o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o v vlogi, v letu 2023 nismo pridobili sredstev oz. nismo v postopku pridobivanja sredstev iz kateregakoli drugega javnega vira (sredstva Republike Slovenije ali EU)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 kolikor ne oddamo zahtevka v skladu z 11. členom pravilnika oz. aktivnosti ne izvedemo, izgubimo pravico do pridobitve sredstev po tem pravilniku za naslednje let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o v primeru odobritve pomoči hranili vso dokumentacijo, ki je bila podlaga za odobritev pomoči po tem razpisu, deset let od datuma prejema pomoč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o Občini  Laško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zpolnjen prijavni obrazec 6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kopija odločbe o vpisu v register društev pri pristojni upravni enoti ali izpis iz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 dela za leto 2023 in ocena stroškov (finančni načrt za leto 2023 – za člane z območja občine Laško). </w:t>
      </w:r>
    </w:p>
    <w:p>
      <w:pPr>
        <w:pStyle w:val="Odstavekseznam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znam članov </w:t>
      </w:r>
      <w:r>
        <w:rPr>
          <w:rFonts w:cs="Arial" w:ascii="Arial" w:hAnsi="Arial"/>
          <w:bCs/>
          <w:sz w:val="22"/>
          <w:szCs w:val="22"/>
        </w:rPr>
        <w:t>društva oz. združenja iz območja občine Laško (ime, priimek in naslov)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Seznam udeležencev občnega zbora ali društvene prireditve</w:t>
      </w:r>
      <w:r>
        <w:rPr>
          <w:rFonts w:cs="Arial" w:ascii="Arial" w:hAnsi="Arial"/>
          <w:bCs/>
          <w:sz w:val="22"/>
          <w:szCs w:val="22"/>
        </w:rPr>
        <w:t xml:space="preserve"> iz območja občine Laško (ime, priimek, naslov, podpis)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računi oziroma računi in dokazila o plačilu stroškov, za katera se uveljavlja pomoč (veljajo računi z datumom po 1. 12. 2022) – ta priloga se obvezno priloži zraven zahtevka in mora glasiti na naziv društva oz. združenja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5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je računov in potrdil o plačanih računih. Upoštevajo se računi in potrdila o plačilu z datumom po 1. 12. 2022 in samo za upravičene stroške,  ki so navedeni v razpis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udeležencev občnega zbora ali društvene prireditve iz območja občine Laško (ime, priimek, naslov, podpis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         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6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Marko Šantej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i/>
          <w:iCs/>
          <w:sz w:val="16"/>
          <w:szCs w:val="16"/>
        </w:rPr>
        <w:t>/Ime in priimek ali Naziv, Ulica, Hišna številka, Poštna številka, Pošta/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DELITVI POMOČI ZA OHRANJANJE IN SPODBUJANJE RAZVOJA  KMETIJSTVA IN PODEŽELJA V OBČINI LAŠKO ZA LETO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23, na _____________________________objavljen Javni razpis za sofinanciranje ukrepov ohranjanje in spodbujanja razvoja kmetijstva in podeželja v občini Laško za leto 2023 (v nadaljevanju: javni razpis);</w:t>
      </w:r>
    </w:p>
    <w:p>
      <w:pPr>
        <w:pStyle w:val="Telobesedila2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da je Občina z odločbo št. ____________, z dne ___________,  končnemu prejemniku odobrila sredstva v višini  </w:t>
      </w:r>
      <w:r>
        <w:rPr>
          <w:rFonts w:cs="Arial" w:ascii="Arial" w:hAnsi="Arial"/>
          <w:bCs/>
          <w:sz w:val="20"/>
          <w:szCs w:val="20"/>
        </w:rPr>
        <w:t>_____________ EUR</w:t>
      </w:r>
      <w:r>
        <w:rPr>
          <w:rFonts w:cs="Arial" w:ascii="Arial" w:hAnsi="Arial"/>
          <w:sz w:val="20"/>
          <w:szCs w:val="20"/>
        </w:rPr>
        <w:t>, in sicer za ________________________ /namen/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bčina bo sredstva iz 1. člena te pogodbe nakazala na podlagi predložitve zahtevka za izplačilo sredstev, kateremu morajo biti priložena dokazila za uveljavljanje pomoči (kopije računov in potrdil o plačanih računih). 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 primeru, da so računi pri uveljavljanju zahtevka za izplačilo sredstev predloženi v nižji vrednosti kot so znašali predračuni oz. kot je bilo predvideno v finančnem načrtu se vrednosti dodeljenih sredstev temu ustrezno zniž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ina bo sredstva iz 1. člena te pogodbe nakazala predvidoma v letu  2023. Sredstva bodo nakazana na transakcijski račun končnega prejemnika št. _______________________, odprt pri __________________________. Sredstva bodo izplačana iz proračunske postavke SM 05300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o Šant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ZOREC SEZNAMA UDELEŽENCEV OBČNEGA ZBO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NI ZBOR DRUŠ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,  dne: _____________________________, kraj: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11"/>
        <w:gridCol w:w="2835"/>
        <w:gridCol w:w="212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. ŠT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23 – UKREP ŠT. 6 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k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do 100% upravičenih stroškov oz. maksimalno 2.000,00 EUR. </w:t>
      </w:r>
    </w:p>
  </w:footnote>
  <w:footnote w:id="4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5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6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7:00Z</dcterms:created>
  <dc:creator>Mestna občina Kranj</dc:creator>
  <dc:description/>
  <cp:keywords/>
  <dc:language>en-US</dc:language>
  <cp:lastModifiedBy>Memic Edina</cp:lastModifiedBy>
  <cp:lastPrinted>2023-02-20T09:28:00Z</cp:lastPrinted>
  <dcterms:modified xsi:type="dcterms:W3CDTF">2023-02-20T08:35:00Z</dcterms:modified>
  <cp:revision>26</cp:revision>
  <dc:subject/>
  <dc:title>Na podlagi Navodil o finančnih intervencijah za ohranjanje in razvoj kmetijstva v Mestni občini Kranj (Uradni list RS, št</dc:title>
</cp:coreProperties>
</file>