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VETERANSKE ORGANIZACIJE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ZBORA ČLANOV ALI POROČILO O DELOVANJU DRUŠTVA ZA LETO 2022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22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22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22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JAVNI RAZPIS ZA SOFINANCIRANJE PROGRAMOV VETERANSKIH ORGANIZACIJ V OBČINI LAŠKO ZA LETO 2023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7:00Z</dcterms:created>
  <dc:creator>Jože Krašovec</dc:creator>
  <dc:description/>
  <cp:keywords/>
  <dc:language>en-US</dc:language>
  <cp:lastModifiedBy>Kermelj Jasna</cp:lastModifiedBy>
  <cp:lastPrinted>2020-03-05T09:16:00Z</cp:lastPrinted>
  <dcterms:modified xsi:type="dcterms:W3CDTF">2023-03-06T13:58:00Z</dcterms:modified>
  <cp:revision>5</cp:revision>
  <dc:subject/>
  <dc:title>Dokumentacija za javni razpis  za sofinansiranje športa</dc:title>
</cp:coreProperties>
</file>