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2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1101941562"/>
            <w:bookmarkStart w:id="5" w:name="__Fieldmark__55_1101941562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1101941562"/>
            <w:bookmarkStart w:id="7" w:name="__Fieldmark__56_1101941562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1101941562"/>
            <w:bookmarkStart w:id="9" w:name="__Fieldmark__58_1101941562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1101941562"/>
            <w:bookmarkStart w:id="11" w:name="__Fieldmark__59_1101941562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1101941562"/>
            <w:bookmarkStart w:id="13" w:name="__Fieldmark__61_1101941562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1101941562"/>
            <w:bookmarkStart w:id="15" w:name="__Fieldmark__62_1101941562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1101941562"/>
            <w:bookmarkStart w:id="17" w:name="__Fieldmark__64_1101941562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1101941562"/>
            <w:bookmarkStart w:id="19" w:name="__Fieldmark__65_1101941562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1101941562"/>
            <w:bookmarkStart w:id="21" w:name="__Fieldmark__67_1101941562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1101941562"/>
            <w:bookmarkStart w:id="23" w:name="__Fieldmark__68_1101941562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1101941562"/>
            <w:bookmarkStart w:id="25" w:name="__Fieldmark__70_1101941562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1101941562"/>
            <w:bookmarkStart w:id="27" w:name="__Fieldmark__71_1101941562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5_1101941562"/>
            <w:bookmarkStart w:id="29" w:name="__Fieldmark__75_1101941562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6_1101941562"/>
            <w:bookmarkStart w:id="31" w:name="__Fieldmark__76_1101941562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a o neto dohodkih vlagatelja/ice in družinskih članov za preteklo leto (dohodninska odločba),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4:00Z</dcterms:created>
  <dc:creator>Pavla Lapornik</dc:creator>
  <dc:description/>
  <cp:keywords/>
  <dc:language>en-US</dc:language>
  <cp:lastModifiedBy>Kermelj Jasna</cp:lastModifiedBy>
  <cp:lastPrinted>2023-09-04T13:32:00Z</cp:lastPrinted>
  <dcterms:modified xsi:type="dcterms:W3CDTF">2023-09-04T11:32:00Z</dcterms:modified>
  <cp:revision>11</cp:revision>
  <dc:subject/>
  <dc:title>Obrazec</dc:title>
</cp:coreProperties>
</file>