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IN DEJAVNOSTI NA PODROČJU LJUBITELJSKE KULTURE V OBČINI LAŠKO ZA LETO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6"/>
        <w:gridCol w:w="920"/>
        <w:gridCol w:w="34"/>
        <w:gridCol w:w="1553"/>
        <w:gridCol w:w="567"/>
        <w:gridCol w:w="1266"/>
        <w:gridCol w:w="631"/>
        <w:gridCol w:w="142"/>
        <w:gridCol w:w="284"/>
        <w:gridCol w:w="63"/>
        <w:gridCol w:w="575"/>
        <w:gridCol w:w="372"/>
        <w:gridCol w:w="213"/>
        <w:gridCol w:w="1620"/>
        <w:gridCol w:w="2010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kluba, pravne osebe …)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9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5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10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1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9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9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REDNE LETNE SKUPŠČINE, OBČNEGA ZBORA OZIRMA USTREZNEGA ORGANA DRUŠTVA ZA LETO 2012 (priloga 1 A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ELA ZA LETO 2013 (priloga 1 B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IZ BILANCE STANJA - na dan 31.12.2012 in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IZKAZA POSLEVNEGA IZIDA - v obdobju od 1.1. do 31.12.2012  (priloga 1 C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JNI AKT (samo društva, ki se prvič prijavljajo na javni razpis) (priloga 1 D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azilo izvajalca, da opravlja dejavnost s področja kulture. Društva priložijo kopijo potrdila o vpisu v register društev, druge pravne osebe pa kopijo izpisa iz sodnega registr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amo društva, ki se prvič prijavljajo na javni razpis) (priloga 1 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ČNO POROČIL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2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vabila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(honorar strokovnih delavce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reprezent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ž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d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a sredstva v višini _________________ EUR, ki smo jih v letu 2012 pridobili s strani Občine Laško, so bila  porabljene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DNA DEJAVNOST V LETU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a) programski in materialni stroški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90"/>
        <w:gridCol w:w="108"/>
        <w:gridCol w:w="1970"/>
        <w:gridCol w:w="289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člano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o glasbena skup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) honorar strokovnih delavcev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vod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a skup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šolskih ur vaj (let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A REDNO DEJAVNOST 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306"/>
        <w:gridCol w:w="213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ogramski in materialni strošk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honorar strokovnih delavce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                 </w:t>
            </w:r>
          </w:p>
        </w:tc>
      </w:tr>
      <w:tr>
        <w:trPr>
          <w:trHeight w:val="4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DELOVANJE  NA REVIJAH, PRIREDITVAH, PROSLAVAH IN JUBILEJI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) Preglednica z izračunom točk za posamezne prireditve oz. proslave glede na njihov po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955"/>
        <w:gridCol w:w="2898"/>
        <w:gridCol w:w="1701"/>
      </w:tblGrid>
      <w:tr>
        <w:trPr>
          <w:trHeight w:val="27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 prired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proslave                                  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ired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proslave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i komisija</w:t>
            </w:r>
          </w:p>
        </w:tc>
      </w:tr>
      <w:tr>
        <w:trPr>
          <w:trHeight w:val="2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VILO TOČK</w:t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Preglednica z izračunom točk za udeležbo na revij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2"/>
        <w:gridCol w:w="1498"/>
        <w:gridCol w:w="1470"/>
        <w:gridCol w:w="2101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očna 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jsk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table0F"/>
      <w:bookmarkEnd w:id="0"/>
      <w:r>
        <w:rPr>
          <w:rFonts w:cs="Arial" w:ascii="Arial" w:hAnsi="Arial"/>
          <w:b/>
          <w:sz w:val="20"/>
          <w:szCs w:val="20"/>
        </w:rPr>
        <w:t>c.) V letu 2013 društvo praznuje ______________________ obletn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48"/>
      </w:tblGrid>
      <w:tr>
        <w:trPr>
          <w:trHeight w:val="2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TOČK ZA SODELOVANJE NA REVIJAH, PRIREDITVAH, PROSLAVAH TER JUBILEJI DRUŠTVA 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5"/>
        <w:gridCol w:w="2295"/>
        <w:gridCol w:w="22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) Prireditve oz. prosla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) Rev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) Jubil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na dejavnost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ovanje  na revijah, prireditvah, proslavah in jubileji društva</w:t>
            </w:r>
          </w:p>
        </w:tc>
      </w:tr>
      <w:tr>
        <w:trPr>
          <w:trHeight w:val="37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2:00Z</dcterms:created>
  <dc:creator>Gril</dc:creator>
  <dc:description/>
  <cp:keywords/>
  <dc:language>en-US</dc:language>
  <cp:lastModifiedBy>Obcina Lasko</cp:lastModifiedBy>
  <cp:lastPrinted>2008-03-12T16:07:00Z</cp:lastPrinted>
  <dcterms:modified xsi:type="dcterms:W3CDTF">2013-02-28T13:04:00Z</dcterms:modified>
  <cp:revision>4</cp:revision>
  <dc:subject/>
  <dc:title>PRIJAVNI OBRAZEC </dc:title>
</cp:coreProperties>
</file>