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NA PODROČJU SOCIALNO-HUMANITARNIH DEJAVNOSTI V OBČINI LAŠKO ZA LETO 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76"/>
        <w:gridCol w:w="34"/>
        <w:gridCol w:w="1553"/>
        <w:gridCol w:w="91"/>
        <w:gridCol w:w="476"/>
        <w:gridCol w:w="1266"/>
        <w:gridCol w:w="471"/>
        <w:gridCol w:w="142"/>
        <w:gridCol w:w="284"/>
        <w:gridCol w:w="68"/>
        <w:gridCol w:w="547"/>
        <w:gridCol w:w="409"/>
        <w:gridCol w:w="1931"/>
        <w:gridCol w:w="1876"/>
        <w:gridCol w:w="37"/>
      </w:tblGrid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organizacije, pravne osebe …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6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:</w:t>
            </w:r>
          </w:p>
        </w:tc>
        <w:tc>
          <w:tcPr>
            <w:tcW w:w="164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</w:p>
        </w:tc>
        <w:tc>
          <w:tcPr>
            <w:tcW w:w="547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ič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ALI POROČILO O REDNI LETNI DEJAVNOSTI DRUŠTVA ALI ORGANIZACIJE ZA LETO 2012 (priloga 1 A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A O ČLANSTVU - izpisek iz evidence o članstvu - ime, priimek in kraj stalnega prebivališča ali izpolnjen in podpisan obrazec (priloga 1 B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BILANCE STANJA - na dan 31.12.2012 in PODATKI IZ IZKAZA POSLEVNEGA IZIDA - v obdobju od 1.1. do 31.12.2012  (priloga 1 C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4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 O VPISU V REGISTER DRUŠTEV ALI DRUG TEMELJNI AKT (samo društva, ki se prvič prijavljajo na javni razpi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iloga 1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NČNO POROČIL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2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brošure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oritev (oglaševanje, razn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obražev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V LETU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DEŽ IZVAJALCA 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ružnica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drugi občini (člani iz Občine Laško)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ŠTEVILO ČLANOV IZ OBČINE LAŠ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  1 do 2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21 do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goj je izpisek iz evidence o članstvu (ime, priimek in kraj stalnega prebivališča) ali izpolnjen in    podpisan obrazec (priloga 1B)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EBINA PROGRAMA IZVEDENEGA V LETU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1. Predavanje, delavnica ali druga oblika izobraževanja za člane ali širšo okolico, ki je bila izvede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močju občine Laško v letu 2012. Vsaka posamezna aktivnost se ovrednoti s </w:t>
      </w:r>
      <w:r>
        <w:rPr>
          <w:rFonts w:cs="Arial" w:ascii="Arial" w:hAnsi="Arial"/>
          <w:sz w:val="20"/>
          <w:szCs w:val="20"/>
          <w:u w:val="single"/>
        </w:rPr>
        <w:t xml:space="preserve"> 5 točkami 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jvečje možno število točk je </w:t>
      </w:r>
      <w:r>
        <w:rPr>
          <w:rFonts w:cs="Arial" w:ascii="Arial" w:hAnsi="Arial"/>
          <w:sz w:val="20"/>
          <w:szCs w:val="20"/>
          <w:u w:val="single"/>
        </w:rPr>
        <w:t>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avanje, delavnica ali druga oblika izobraževanja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Organizacija dobrodelnih in drugih  prireditev na območju občine Laško v letu 2012. Vsak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reditev se ovrednoti z </w:t>
      </w:r>
      <w:r>
        <w:rPr>
          <w:rFonts w:cs="Arial" w:ascii="Arial" w:hAnsi="Arial"/>
          <w:sz w:val="20"/>
          <w:szCs w:val="20"/>
          <w:u w:val="single"/>
        </w:rPr>
        <w:t>10 točkami</w:t>
      </w:r>
      <w:r>
        <w:rPr>
          <w:rFonts w:cs="Arial" w:ascii="Arial" w:hAnsi="Arial"/>
          <w:sz w:val="20"/>
          <w:szCs w:val="20"/>
        </w:rPr>
        <w:t>, največje možno število točk je</w:t>
      </w:r>
      <w:r>
        <w:rPr>
          <w:rFonts w:cs="Arial" w:ascii="Arial" w:hAnsi="Arial"/>
          <w:sz w:val="20"/>
          <w:szCs w:val="20"/>
          <w:u w:val="single"/>
        </w:rPr>
        <w:t xml:space="preserve">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rodelna ali druga prireditev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rogram je zajemal izdajanje glasila, biltena ali druge oblike promocije dejavnosti v letu 2012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saka posamezna aktivnost se ovrednoti s </w:t>
      </w:r>
      <w:r>
        <w:rPr>
          <w:rFonts w:cs="Arial" w:ascii="Arial" w:hAnsi="Arial"/>
          <w:sz w:val="20"/>
          <w:szCs w:val="20"/>
          <w:u w:val="single"/>
        </w:rPr>
        <w:t>3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9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203"/>
        <w:gridCol w:w="958"/>
      </w:tblGrid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silo, bilten ali druga oblika promocije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Program je vključeval izlete, športne in kulturne aktivnosti za člane v letu 2012. Vsaka posamezna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ktivnost se ovrednoti s </w:t>
      </w:r>
      <w:r>
        <w:rPr>
          <w:rFonts w:cs="Arial" w:ascii="Arial" w:hAnsi="Arial"/>
          <w:sz w:val="20"/>
          <w:szCs w:val="20"/>
          <w:u w:val="single"/>
        </w:rPr>
        <w:t>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1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369"/>
        <w:gridCol w:w="1125"/>
      </w:tblGrid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let, športna in kulturna aktivnost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Program je bil usmerjen v preprečevanje, lajšanje ali zmanjševanje socialnih stisk posameznikov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skupin občanov občine Laško, imel postavljene jasne cilje in izhajal iz potreb članov oziroma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rugih uporabnikov, izvajanje programa pa je bilo v interesu Občine Laško - </w:t>
      </w: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Program je omogočal udeležencem lažje komuniciranje z okoljem (za primere, ko telesna okvara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invalidnost onemogoča posamezniku, da bi se samostojno  in enakovredno vključeval v okolje) –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Najem športnega objekta v občini Laško za redno vadbo v letu 2012 - </w:t>
      </w:r>
      <w:r>
        <w:rPr>
          <w:rFonts w:cs="Arial" w:ascii="Arial" w:hAnsi="Arial"/>
          <w:sz w:val="20"/>
          <w:szCs w:val="20"/>
          <w:u w:val="single"/>
        </w:rPr>
        <w:t>do 15 toč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OBVEZNA PRILOGA: Fotokopija računa ali pogodbe o najemu prostora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STALNOST IZVAJANJA PROGRAMA NA OBMOČJU OBČINE LAŠKO </w:t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vezen kratek opis o načinu delovanja društva na območju občine Laško v letu 2012 in sestajanja članov društva (spodaj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rožite: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ekinjeno vsakodnev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nsk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č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časno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able0F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, da proti organizaciji ali društvu, ni bila izdana pravnomočna sodna ali upravna odločba, s katero bi bilo organizaciji ali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4"/>
        <w:gridCol w:w="550"/>
        <w:gridCol w:w="550"/>
        <w:gridCol w:w="550"/>
        <w:gridCol w:w="550"/>
        <w:gridCol w:w="550"/>
        <w:gridCol w:w="550"/>
        <w:gridCol w:w="550"/>
        <w:gridCol w:w="1824"/>
        <w:gridCol w:w="872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dež izvajalc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Število članov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sebina program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talnost izvajanj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ZA DRUŽBENE DEJAV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VO IN JAVNE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0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Izjava o številu članov iz občine Laš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aj podpisani/a izjavljam, da je bilo v letu 2012 v našem društvu oziroma organizaciji včlanjenih _____________ oseb, ki imajo prijavljeno stalno prebivališče v Občini Laš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dajem na osnovi 2. odstavka 12. člena Pravilnika o sofinanciranju programov na področju socialno-humanitarnih  dejavnosti v občini Laško (Uradni list RS, številka 20/20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žig</w:t>
        <w:tab/>
        <w:tab/>
        <w:tab/>
        <w:tab/>
        <w:t xml:space="preserve">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Gril</dc:creator>
  <dc:description/>
  <cp:keywords/>
  <dc:language>en-US</dc:language>
  <cp:lastModifiedBy>Obcina Lasko</cp:lastModifiedBy>
  <cp:lastPrinted>2012-02-24T08:56:00Z</cp:lastPrinted>
  <dcterms:modified xsi:type="dcterms:W3CDTF">2013-02-28T13:15:00Z</dcterms:modified>
  <cp:revision>10</cp:revision>
  <dc:subject/>
  <dc:title>PRIJAVNI OBRAZEC </dc:title>
</cp:coreProperties>
</file>