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808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 DODELITEV POMOČI ZA OHRANJANJE IN RAZVOJ KMETIJSTVA IN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V OBČINI LAŠKO V LETU 2013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NALOŽBE V KMETIJSKA GOSPODARSTVA ZA PRIMARNO PROIZVODNJO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6"/>
        <w:gridCol w:w="2517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/naziv nosil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ijskega gospodarstv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etijskega gospodarstva            KMG – MID:</w:t>
            </w:r>
          </w:p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e (pravna oseba)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slov/sedež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pošta: 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i zavezan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           SI 56 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metijsko  gospodarstvo je vključeno v program KOP  (obkroži)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</w:tr>
      <w:tr>
        <w:trPr>
          <w:trHeight w:val="4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metijsko  gospodarstvo je vključeno v integrirano kmetovanje (obkroži)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</w:tr>
      <w:tr>
        <w:trPr>
          <w:trHeight w:val="4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metijsko  gospodarstvo je vključeno v ukrep ekološko  kmetovanje  (obkroži)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</w:tr>
      <w:tr>
        <w:trPr>
          <w:trHeight w:val="4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 je na podlagi predmetnega razpisa za isti ukrep od leta 2007 že prejel sredstva (obkroži):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                              NE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/Opomba: Vlagatelj mora imeti v času oddaje vloge v lasti ali zakupu najmanj 1 ha primerljivih kmetijskih površin, ki ležijo na območju občine Laško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2. OSNOVNI PODATKI O NALOŽBI/ČASU IZVEDBE IN PREDVIDENIH</w:t>
            </w:r>
          </w:p>
          <w:p>
            <w:pPr>
              <w:pStyle w:val="Heading1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TROŠKIH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Vrsta naložbe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osodabljanje kmetijskih gospodarstev z živinorejsko in rastlinsko proizvodnj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žbe v posodobitev hlevov s pripadajočo notranjo opremo za prirejo mleka, mesa in jajc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žbe v skladišča za krmo s pripadajočo opremo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kup kmetijske mehanizacije in oprem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kmetijskih zemljišč, v vrednosti do 10% celotne naložbe, če je nakup kmetijskega zemljišča sestavni del celotne investicij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va postavitev ekstenzivnih travniških sadovnjakov ter prva postavitev oz.  prestrukturiranje intenzivnih trajnih nasadov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dovnj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ov, vključno z jagodišč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in postavitev rastlinjakov, plastenjakov vključno s pripadajočo oprem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in postavitev mrež proti toč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rejanje pašnikov, kmetijskih zemljišč in dostopov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ložbe v postavitev pašnikov za nadzorovano pašo domačih živali in obor za rejo gojene divjad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žbe v izvedbe agromelioracijskih del in ureditev dostopov (poljske poti, dovozne poti, poti v trajnih nasadih) na kmetijskih gospodarstvih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Lokacija naložbe: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Kratek opis naložbe (na kratko opišite vrsto in namen naložbe)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1. Upravičeni stroški (ustrezno obkrožite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osodabljanje kmetij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či se dodelijo za naložbe v živinorejsko in rastlinsko proizvodnjo na kmetijskih gospodarstvih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i stroški so: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posodobitve  hlevov (gradbena in obrtniška dela, oprema stojišč, ležišč, privezov in boksov, električna oprema, prezračevalni sistemi, napajalni sistemi, …)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nakupa in montaže nove tehnološke opreme (za krmljenje,  molžo in izločke,….)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nakupa materiala, opreme in stroški novogradnje pomožnih živinorejskih objektov (sofinanciranje obnove ali rekonstrukcije gnojnih jam in gnojišč zaradi izpolnjevanja standarda nitratne direktive ni mogoče);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kmetijske mehanizacije in opreme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rve postavitve ekstenzivnih trajnih nasadov ali postavitve oz. prestrukturiranja (zamenjave sort) obstoječih intenzivnih nasadov (priprava zemljišča in postavitev opore in ograje, nakup sadilnega materiala, postavitev mrež proti toči, …)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in postavitve rastlinjaka ali plastenjaka s pripadajočo opremo;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in postavitve mrež proti toči;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rFonts w:cs="Arial" w:ascii="Arial" w:hAnsi="Arial"/>
          <w:sz w:val="20"/>
          <w:szCs w:val="20"/>
        </w:rPr>
        <w:t>splošni stroški, povezani s pripravo in izvedbo investicije (honorarji arhitektov, inženirjev in svetovalcev, stroški študije za izvedljivost, nakup patentov in licenc,…)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rejanje pašnikov, kmetijskih zemljišč in dostopov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i stroški s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stroški urejanja pašnikov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opreme za ureditev pašnikov in obor (oprema za ograditev  in pregraditev pašnika na pašne čredinke, pašni aparat, ureditev napajališč, …)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v naravi vlagatelja v primeru, če je to upoštevano v načrtu izvedbe projekta s popisom del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troški izvedbe agromelioracijskih del in ureditev dostopov na  kmetijskih gospodarstvih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stroški izvedbe agromelioracijskih del (stroški odstranjevanja zarasti, skal, planiranja, analize zemlje, gnojilnega načrta, založnega gnojenja, vključno z apnenjem, nakup in sejanje travnega semena, razen drenažna dela in material za drenažo, …);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ureditve dostopov (poljske poti, dovozne poti, poti v trajnih nasadih) na kmetijskih gospodarstvih (stroški izdelave načrta za ureditev, stroški strojnih storitev in materiala, razen stroški rekonstrukcije in izgradnje gozdne poti in gozdnih vlak);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v naravi vlagatelja v primeru, če je to upoštevano v načrtu izvedbe projekta s popisom del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2. Finančna konstrukcija – upravičeni stroški (brez DDV)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le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tna sreds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-OBČINA LAŠ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3. Specifikacija upravičenih stroškov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Za sofinanciranje se upoštevajo zneski brez DDV/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dnost naložbe znaš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ez DDV __________________ EUR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DV _____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DA</w:t>
        <w:tab/>
        <w:t xml:space="preserve">   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3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je kmetijsko gospodarstvo vpisano v register kmetijskih gospodarstev in ni podjetje v težavah oz. v postopku prisilne poravnave, stečaja ali likvidacije, in da imamo v času oddaje vloge v lasti ali zakupu 1 ha primerljivih kmetijskih površi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e strinjam in sprejemam vse razpisne pogoje, ki so sestavni del razpisne dokumentacije in da z njimi v celoti soglašam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so vsi v vlogi navedeni podatki (vključno z dokumentacijo) popolni in verodostojni ter da sem seznanjen(a) s posledicami navajanja neresničnih podatkov v tej vlogi; seznanjen(a) sem tudi z obvezo, da moram vsa pridobljena sredstva, ki jih pridobim nezakonito, porabim nenamensko, da odstopim od pogodbe oz. da del ne izvršim v skladu s pogodbeni določili, vrniti skupaj s pripadajočimi zakonskimi obrestmi ter da v tem primeru ne morem pridobiti novih sredstev iz naslova Pravilnika o dodeljevanju pomoči za ohranjanje in razvoj kmetijstva in podeželja v občini Laško za programsko obdobje 2007 - 2013 še 2 leti </w:t>
            </w:r>
            <w:r>
              <w:rPr>
                <w:bCs/>
                <w:color w:val="000000"/>
                <w:sz w:val="18"/>
                <w:szCs w:val="18"/>
              </w:rPr>
              <w:t>po vračilu vseh nezakonito pridobljenih sredstev skupaj s pripadajočimi zakonskimi obrestmi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 nisem pričel(a) z izvedbo naložbe in da ne bom pričel(a) z deli pred izdajo sklepa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za isto naložbo, kot sem jo navedel(a) v tej vlogi, do sedaj kmetijsko gospodarstvo ni prejelo kakršnihkoli javnih sredstev Republike Slovenije ali Evropske unije oziroma so mi bila dodeljena sredstva v višini _____________ EUR; v primeru odobritve drugih javnih sredstev za isto naložbo bom o tem seznanil(a) občino; v primeru podpisa pogodbe z občino, bom pred podpisom pogodbe podal(a) izjavo, da ostalih javnih sredstev za to naložbo ne prejemam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za iste upravičene stroške in za isti namen, kot jih navajam v vlogi, v letu 2013 nisem pridobil(a) sredstev oz. nisem v postopku pridobivanja sredstev iz kateregakoli drugega javnega vira (sredstva Republike Slovenije ali EU)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končni cilj naložbe vodi k zmanjšanju proizvodnih stroškov ali k izboljšanju in preusmeritvi proizvodnje ali izboljšuje kakovost ali ohranja in izboljšuje naravno okolje in izboljšuje higienske razmere ali standarde za dobro počutje živali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bo investicija zaključena pred izplačilom sredstev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 imamo ob oddaji vloge, glede na vrsto proizvodnje oziroma sektor kmetijske pridelave, upoštevane vse predpisane zahteve glede okolje-varstvenih in veterinarskih pogojev ter zahtev za dobrobit živali, če je investicija namenjena izpolnjevanju teh zahtev in jih bomo izpolnili najkasneje do zaključka investicij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e strinjam z vsemi določili vzorca pogodb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naložbe ne bom uporabljal(a) v nasprotju z namenom dodelitve sredstev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bo po zaključku investicije le-ta v uporabi za namen, za katerega sem pridobil(a) sredstva, vsaj še 5 let po izplačilu sredstev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bom v primeru odobritve pomoči predpisano dokumentacijo vodil(a) in hranil(a) še najmanj 5 let po izplačilu sredstev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0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4. OBVEZNE PRILOGE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polnjen prijavni obrazec 1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, da je upravičenec majhno ali srednje veliko podjetje (samostojni podjetnik posameznik ali pravna oseba), mora predložiti dokazilo, da je registriran za opravljanje dejavnosti, ki je predmet podpor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, da je upravičenec malo ali srednje podjetje (samostojni podjetnik posameznik ali pravna oseba), mora predložiti izpis iz sodnega registra, da podjetje ni v težava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k vlogi mora upravičenec predložiti še </w:t>
      </w:r>
      <w:r>
        <w:rPr>
          <w:rFonts w:cs="Arial" w:ascii="Arial" w:hAnsi="Arial"/>
          <w:sz w:val="20"/>
          <w:szCs w:val="20"/>
          <w:u w:val="single"/>
        </w:rPr>
        <w:t>dodatno dokumentaci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Za posodabljanje kmetij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rno vlogo za neposredna plačila Agencije RS za kmetijske trge in razvoj podeželja za preteklo oziroma tekoče leto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>izdelan načrt izvedbe projekta  s popisom del, opreme in tehnologijo, ki ga pripravi za to pristojna  strokovna institucija (za kmetijsko mehanizacijo in opremo ni potrebno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rezno dovoljenje za izvedbo investicije (soglasje, gradbeno dovoljenje…) –   kjer je to potrebno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edračun(i) oz. ponudbe za nameravano investicijo oziroma študijo, za projektno dokumentacijo pa lahko že račun o izdelavi. Vsi ti dokumenti se morajo glasiti na ime nosilca kmetijskega gospodarstva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urejanje pašnikov, kmetijskih zemljišč in dostopo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rno vlogo za neposredna plačila Agencije RS za kmetijske trge in razvoj podeželja za preteklo oziroma tekoče let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postavitve pašnikov in agromelioracijskih del: kopijo katastrskega načrta in program del, ki ga pripravi za to pristojna strokovna instituci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dračun(i) oz. ponudbe, ki se glasijo na ime nosilca kmetijskega gospodarstv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pomba: Zahtevek za izplačilo občinskih sredstev s prilogami NI obvezna priloga k vlogi (obrazcu ). Dostavljen mora biti na Občino do datumov opredeljenih v javnem razpis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808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/naziv vlagatelja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slov/sedež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ica/hišna št.: 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štna št./kraj: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bCs/>
          <w:sz w:val="20"/>
          <w:szCs w:val="20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sklepa št. __________________ z dne, ____________, ter Pogodbe o sofinanciranju št. ______________________, prosim za nakazilo odobrenih sredstev: 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/kot zaključek naložbe se šteje vključitev kmetijske mehanizacije ali opreme v objektih v proizvodni proces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ind w:left="165" w:hanging="1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okazila za uveljavljanje subvencije (kopije računov in potrdil o plačanih računih). Upoštevajo se računi in potrdila o plačilu z datumom po prejemu sklepa s strani občine in do rokov za oddajo zahtevka, ki so opredeljeni v razpisu.  </w:t>
      </w:r>
    </w:p>
    <w:p>
      <w:pPr>
        <w:pStyle w:val="Normal"/>
        <w:ind w:left="165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008080" w:val="clea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ih pomoči – SKUPINSKE IZJEME za OHRANJANJE IN razvoj KMETIJSTVA IN podeželja V OBČINI laško </w:t>
      </w:r>
      <w:r>
        <w:rPr>
          <w:rFonts w:cs="Arial" w:ascii="Arial" w:hAnsi="Arial"/>
          <w:b/>
          <w:sz w:val="20"/>
        </w:rPr>
        <w:t>ZA LETO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OŽBE V KMETIJSKA GOSPODARSTVA ZA PRIMARNO PROIZVODN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da je bil dne, __.__.2013, na spletni strani Občine Laško in dne, __.__.2013, v Uradnem listu RS št….  objavljen Javni razpis o dodeljevanju pomoči za ohranjanje in razvoj kmetijstva in podeželja v občini Laško v letu 2013 (v nadaljevanju: javni razpis),</w:t>
      </w:r>
    </w:p>
    <w:p>
      <w:pPr>
        <w:pStyle w:val="Telobesedila2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Komisija za izvedbo javnih razpisov na področju kmetijstva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da je Občina s sklepom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 (z besedo: ______________________00/100 EUR)</w:t>
      </w:r>
      <w:r>
        <w:rPr>
          <w:rFonts w:cs="Arial" w:ascii="Arial" w:hAnsi="Arial"/>
          <w:sz w:val="20"/>
          <w:szCs w:val="20"/>
        </w:rPr>
        <w:t>, in sicer za _____________________________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b/>
          <w:sz w:val="20"/>
          <w:szCs w:val="20"/>
        </w:rPr>
        <w:t xml:space="preserve">Sredstva se dodeljujejo na podlagi Priglasitve sheme državnih pomoči (št. priglasitve: </w:t>
      </w:r>
      <w:r>
        <w:rPr>
          <w:rFonts w:cs="Arial" w:ascii="Arial" w:hAnsi="Arial"/>
          <w:b/>
          <w:sz w:val="20"/>
        </w:rPr>
        <w:t>K-BE012-5874505-2007 z dne, 6. 6. 2007</w:t>
      </w:r>
      <w:r>
        <w:rPr>
          <w:rFonts w:cs="Arial" w:ascii="Arial" w:hAnsi="Arial"/>
          <w:b/>
          <w:sz w:val="20"/>
          <w:szCs w:val="20"/>
        </w:rPr>
        <w:t>, priglašene Ministrstvu za kmetijstvo, gozdarstvo in prehran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upinske izjem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ložbe v kmetijska gospodarstva za primarno proizvodnjo najvišji znesek posameznemu vlagatelju (fizični ali pravni osebi) ne sme preseči 400.000 EUR v katerem koli obdobju treh proračunskih let ali 500.000 EUR, če gre za vlagatelja na območjih z omejenimi dejavniki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redstva iz 1. člena pogodbe se prejemniku dodelijo iz proračuna občine Laško za leto 2013 iz navedenih proračunskih postavk, in sicer za naslednje name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18"/>
                <w:szCs w:val="18"/>
              </w:rPr>
              <w:t>(obkrož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to znesek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a sredstva skupaj 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subvencije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nakazana na transakcijski račun končnega prejemnika št. 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redstva bodo izplačana iz proračunske postavke </w:t>
      </w:r>
      <w:r>
        <w:rPr>
          <w:rFonts w:cs="Arial" w:ascii="Arial" w:hAnsi="Arial"/>
          <w:sz w:val="18"/>
          <w:szCs w:val="18"/>
        </w:rPr>
        <w:t>(obkroži)</w:t>
      </w:r>
      <w:r>
        <w:rPr>
          <w:rFonts w:cs="Arial" w:ascii="Arial" w:hAnsi="Arial"/>
          <w:sz w:val="20"/>
          <w:szCs w:val="20"/>
        </w:rPr>
        <w:t xml:space="preserve"> 05304, 05308 Naložbe v kmetijska gospodarstv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za fizične osebe se določi na podlagi Zakona o dohodnini (Uradni list  RS št. 117/06, 10/08, 78/08, 125/08, 20/09)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za naložbo vodil predpisano dokumentacijo in jo hranil še najmanj 5 let po izplačilu sredstev s strani obči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naložba zaključena pred predložitvijo zahtevka za izplačilo sredstev; kot zaključek naložbe se šteje tehnični prevzem oz. uporabno dovoljenje ali vključitev kmetijske mehanizacije ali opreme v objektih v proizvodni proc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a bo omogočil Občini vpogled v dokumentacijo in kontrolo koriščenja namenskih sredste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a bo na Občino dostavil zahtevke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čni prejemnik se strinja, da ni upravičen do izplačila sredstev, če se v postopku ugotovi, da je za iste upravičene stroške in za isti namen pridobil oziroma je v postopku pridobivanja sredstev iz kateregakoli drugega javnega v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čni prejemnik se strinja, da mora s sklepom odobrena in že izplačana sredstva na podlagi te pogodbe vrniti skupaj s pripadajočimi zakonskimi obrestmi, navedenimi v zahtevku za vračilo sredstev, v roku 8 dni od vročitve zahtevka, če jih je pridobil na podlagi navedb neresničnih podatkov v vlogi ali na podlagi neverodostojne dokumentacije, ali če jih je uporabil v nasprotju z določili sklepa in pogodbe ali če je za iste upravičene stroške in za isti namen že prejel sredstva iz kateregakoli drugega javnega vira (sredstva Republike Slovenije ali EU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ih, navedenih v prejšnjem odstavku, končni prejemnik ne more pridobiti novih sredstev iz naslova Pravilnika o dodeljevanju pomoči za ohranjanje in razvoj kmetijstva in podeželja v občini Laško za programsko obdobje 2007 - 2013 še 2 leti po </w:t>
      </w:r>
      <w:r>
        <w:rPr>
          <w:rFonts w:cs="Arial" w:ascii="Arial" w:hAnsi="Arial"/>
          <w:bCs/>
          <w:sz w:val="20"/>
          <w:szCs w:val="20"/>
        </w:rPr>
        <w:t xml:space="preserve">vračilu vseh nezakonito pridobljenih sredstev skupaj s pripadajočimi zakonskimi obrestmi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upan Občine Lašk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nc Zdolšek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čni prejemnik(c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Komentarbesedilo">
    <w:name w:val="Komentar -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5"/>
      </w:num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g.gov.si/GERK/Pomoc/sc.jsp?action=cat&amp;cat_id=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6:00Z</dcterms:created>
  <dc:creator>Mestna občina Kranj</dc:creator>
  <dc:description/>
  <cp:keywords/>
  <dc:language>en-US</dc:language>
  <cp:lastModifiedBy>memic</cp:lastModifiedBy>
  <cp:lastPrinted>2013-01-09T10:23:00Z</cp:lastPrinted>
  <dcterms:modified xsi:type="dcterms:W3CDTF">2013-01-09T09:23:00Z</dcterms:modified>
  <cp:revision>3</cp:revision>
  <dc:subject/>
  <dc:title>Na podlagi Navodil o finančnih intervencijah za ohranjanje in razvoj kmetijstva v Mestni občini Kranj (Uradni list RS, št</dc:title>
</cp:coreProperties>
</file>