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Vloga št.:</w:t>
      </w:r>
      <w:r>
        <w:rPr>
          <w:rFonts w:cs="Arial" w:ascii="Arial" w:hAnsi="Arial"/>
          <w:b/>
        </w:rPr>
        <w:t xml:space="preserve">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SOFINANCIRANJE PRIREDITEV IN PROJEKTO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BČINI LAŠKO ZA LETO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JAVA PRIREDITVE OZ. PROJEK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74"/>
        <w:gridCol w:w="7672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priredit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. 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izvedbe 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zved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34"/>
        <w:gridCol w:w="900"/>
        <w:gridCol w:w="1800"/>
        <w:gridCol w:w="1160"/>
        <w:gridCol w:w="640"/>
        <w:gridCol w:w="720"/>
        <w:gridCol w:w="360"/>
        <w:gridCol w:w="862"/>
        <w:gridCol w:w="218"/>
        <w:gridCol w:w="440"/>
        <w:gridCol w:w="900"/>
        <w:gridCol w:w="2333"/>
        <w:gridCol w:w="37"/>
      </w:tblGrid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uštvo, krajevna skupnost, javni zavod …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snapToGrid w:val="false"/>
              <w:spacing w:before="120" w:after="0"/>
              <w:ind w:right="2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3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tančen naslov: ulica, kraj, pošta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2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7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62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številk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7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TRR raču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8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a pri kateri je račun odp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54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eba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pooblaščen podpisnik predlagatelja, ki bo podpisal pogodbo o dodelitvi sredstev in nosil odgovornost v skladu s prevzetimi pogodbenimi obveznostmi.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a oseba izvajal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zadolžena za pripravo vloge, dajanje pojasnil in pripravo dokumentacije v postopku izvedbe prireditve ali projekta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370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EZNA PRILOGA - </w:t>
            </w:r>
            <w:r>
              <w:rPr>
                <w:rFonts w:cs="Arial" w:ascii="Arial" w:hAnsi="Arial"/>
                <w:sz w:val="22"/>
                <w:szCs w:val="22"/>
              </w:rPr>
              <w:t>kopija izpiska iz registra AJPES, iz katerega je razviden datum vpisa. Izpisek ne sme biti starejši od dvanajstih mesecev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PRIREDITEV OZ. PROJE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RATEK OPIS prireditve ali projekta </w:t>
      </w:r>
      <w:r>
        <w:rPr>
          <w:rFonts w:cs="Arial" w:ascii="Arial" w:hAnsi="Arial"/>
          <w:sz w:val="22"/>
          <w:szCs w:val="22"/>
        </w:rPr>
        <w:t>(prijavitelj ga lahko poda kot prilogo k prijavi na razpi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 je prireditev oz. projekt namenjen?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ireditev oz. projekt promoviran?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omovirana Občina Laško?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8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REDITEV OZ. PROJEKT bo potekal letos (prvič, drugič, tretjič…):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FINANČNA KONSTRUKCIJ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LED VSEH  STROŠKOV 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(tiskana gradiva, …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arj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rske prav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hra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stroški (kater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RTOVANI PRIHODKI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ija obč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ki (vstopnine …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nzorska sredstva (kateri)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JAVA O RESNIČNOSTI IN TOČNOSTI PODATKOV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I Z J A V A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820"/>
              <w:gridCol w:w="2555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podaj podpisani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odgovorna oseb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podpisom in žigom na tej izjavi potrjujem, da sprejemamo pogoje in merila, navedene v javnem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0:00Z</dcterms:created>
  <dc:creator>Gril</dc:creator>
  <dc:description/>
  <dc:language>en-US</dc:language>
  <cp:lastModifiedBy>Koprivc</cp:lastModifiedBy>
  <cp:lastPrinted>2013-01-09T16:13:00Z</cp:lastPrinted>
  <dcterms:modified xsi:type="dcterms:W3CDTF">2013-01-10T09:00:00Z</dcterms:modified>
  <cp:revision>2</cp:revision>
  <dc:subject/>
  <dc:title>PRIJAVNI OBRAZEC</dc:title>
</cp:coreProperties>
</file>