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TEČAJ ZA LOKALNEGA TURISTIČNEGA VODNIKA</w:t>
      </w:r>
    </w:p>
    <w:p>
      <w:pPr>
        <w:pStyle w:val="Odstavekseznama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OBMOČJU OBČINE LAŠK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R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obrazb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nje tujih jezikov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pošt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Izkušnje na turističnem področju: 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360" w:right="-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360" w:right="-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480" w:before="0" w:after="0"/>
        <w:ind w:left="360" w:right="-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Prijavi je potrebno priložiti fotokopije dokazil o pridobljeni izobrazbi (fotokopija spričevala) ter dokazil o znanju tujega jezika (fotokopija dokazila o jezikovnih tečajih v kolikor so bila opravljena)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Prijava se šteje za popolno, če so izpolnjene vse navedene točke ter priložena potrebna dokazil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Datum: .................................                       </w:t>
        <w:tab/>
        <w:t xml:space="preserve">Podpis  prijavitelja: ……….....................................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6:00Z</dcterms:created>
  <dc:creator>Alenka Škorjanc</dc:creator>
  <dc:description/>
  <dc:language>en-US</dc:language>
  <cp:lastModifiedBy>Koprivc</cp:lastModifiedBy>
  <cp:lastPrinted>2012-09-24T10:11:00Z</cp:lastPrinted>
  <dcterms:modified xsi:type="dcterms:W3CDTF">2012-09-25T10:37:00Z</dcterms:modified>
  <cp:revision>3</cp:revision>
  <dc:subject/>
  <dc:title>Center za šport, turizem, informiranje in kulturo Laško in Občina Laško</dc:title>
</cp:coreProperties>
</file>