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 PROGRAM: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a, 17. 10. 2012 od 17.00 do 20.00, Muzej Laško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snove vodenja in turizma, Rok Videc (Turistična agencija Komptur Celje),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godovina širše okolice Laškega, Aljaž Majcen (Muzej Laško, STIK),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dba izletov po Laškem in okolici, Tina Belej (TIC Laško, STIK).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ek, 18. 10. 2012 od 16.00 do 19.00, Pivovarna Laško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oizvodnja in polnjenje piva v Pivovarni Laško, Regina Kirn Godec (glavna tehnologinja, Pivovarna Laško),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nzorika piva, Regina Kirn Godec (glavna tehnologinja, Pivovarna Laško).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9. 10. 2012 od 17.00 do 20.00, Muzej Laško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Etnološke posebnosti Laškega in okolice, Vlado Marot (predsednik Zveze kulturnih društev Občine Laško), 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torika in komunikacija, Marijana Kolenko (predavateljica retorike in komunikacije).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Sobota, 20. 10. 2012 od 8.00 do 17.00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tudijska tura po Občini Laško.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Sobota, 27. 10. 2012 od 8.00 do 17.00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t za pridobitev licence in naziva »lokalni turistični vodnik«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5:00Z</dcterms:created>
  <dc:creator>Alenka Škorjanc</dc:creator>
  <dc:description/>
  <dc:language>en-US</dc:language>
  <cp:lastModifiedBy>Koprivc</cp:lastModifiedBy>
  <cp:lastPrinted>2012-09-24T10:11:00Z</cp:lastPrinted>
  <dcterms:modified xsi:type="dcterms:W3CDTF">2012-09-25T10:35:00Z</dcterms:modified>
  <cp:revision>3</cp:revision>
  <dc:subject/>
  <dc:title>Center za šport, turizem, informiranje in kulturo Laško in Občina Laško</dc:title>
</cp:coreProperties>
</file>